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Year 2 Spellings – Autumn Term 1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</w:rPr>
        <w:t xml:space="preserve">These are the spelling rules being taught at school over the half term. Please learn these spellings at home. Three of the words will be tested at random on Fridays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487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  <w:gridCol w:w="2478"/>
        <w:gridCol w:w="2487"/>
      </w:tblGrid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9.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9.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9.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10.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0.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10.23</w:t>
            </w:r>
          </w:p>
        </w:tc>
      </w:tr>
      <w:tr>
        <w:trPr>
          <w:trHeight w:val="2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s a t p i n m d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s a t p i n m d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G d o i c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ck cks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/>
              <w:t>o g c k ck e u r h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w y x z zz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</w:tr>
      <w:tr>
        <w:trPr>
          <w:trHeight w:val="133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p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p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p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ck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ck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l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ip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zz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n</w:t>
            </w:r>
          </w:p>
        </w:tc>
      </w:tr>
      <w:tr>
        <w:trPr>
          <w:trHeight w:val="365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mon exception words </w:t>
            </w:r>
          </w:p>
        </w:tc>
      </w:tr>
      <w:tr>
        <w:trPr>
          <w:trHeight w:val="11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o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o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f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f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ck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6:00Z</dcterms:created>
  <dc:creator>Abigail</dc:creator>
  <dc:description/>
  <cp:keywords/>
  <dc:language>en-US</dc:language>
  <cp:lastModifiedBy>Elizabeth Poole</cp:lastModifiedBy>
  <dcterms:modified xsi:type="dcterms:W3CDTF">2023-07-12T14:26:00Z</dcterms:modified>
  <cp:revision>2</cp:revision>
  <dc:subject/>
  <dc:title/>
</cp:coreProperties>
</file>