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5660</wp:posOffset>
            </wp:positionH>
            <wp:positionV relativeFrom="paragraph">
              <wp:posOffset>-219710</wp:posOffset>
            </wp:positionV>
            <wp:extent cx="120523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Number bonds to 10 Homework Challeng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arn your number bonds at home every week. You will be tested every Friday in random order.</w:t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502"/>
        <w:gridCol w:w="2422"/>
        <w:gridCol w:w="2270"/>
        <w:gridCol w:w="2444"/>
      </w:tblGrid>
      <w:tr>
        <w:trPr>
          <w:trHeight w:val="3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9.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.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9.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0.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0.23</w:t>
            </w:r>
          </w:p>
        </w:tc>
      </w:tr>
      <w:tr>
        <w:trPr>
          <w:trHeight w:val="2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0+5=1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1+4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2+3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3+2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4+1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5+0=5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0+6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1+5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2+4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3+3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4+2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5+1=6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4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36"/>
              </w:rPr>
              <w:t>6+0=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0+7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1+6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2+5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3+4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4+3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5+2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0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6+1=7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36"/>
              </w:rPr>
              <w:t>7+0=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8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7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6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5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4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3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2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1=8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0=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9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8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7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6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5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4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3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2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1=9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9+0=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36"/>
              </w:rPr>
              <w:t>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0+10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+9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2+8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+7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4+6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5+5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6+4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7+3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8+2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9+1=10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4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10+0=1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e examples to support learning on the bac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There are many different ways to learn your number bonds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g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ub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ounter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y counting equipment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attern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2710</wp:posOffset>
            </wp:positionH>
            <wp:positionV relativeFrom="paragraph">
              <wp:posOffset>322580</wp:posOffset>
            </wp:positionV>
            <wp:extent cx="343662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7" t="41983" r="34472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710</wp:posOffset>
            </wp:positionH>
            <wp:positionV relativeFrom="paragraph">
              <wp:posOffset>132715</wp:posOffset>
            </wp:positionV>
            <wp:extent cx="4525645" cy="1201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75" t="56594" r="39826" b="3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8:00Z</dcterms:created>
  <dc:creator>Abigail</dc:creator>
  <dc:description/>
  <cp:keywords/>
  <dc:language>en-US</dc:language>
  <cp:lastModifiedBy>Elizabeth Poole</cp:lastModifiedBy>
  <dcterms:modified xsi:type="dcterms:W3CDTF">2023-07-12T13:58:00Z</dcterms:modified>
  <cp:revision>2</cp:revision>
  <dc:subject/>
  <dc:title/>
</cp:coreProperties>
</file>