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5660</wp:posOffset>
            </wp:positionH>
            <wp:positionV relativeFrom="paragraph">
              <wp:posOffset>-219710</wp:posOffset>
            </wp:positionV>
            <wp:extent cx="1205230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</w:rPr>
        <w:t>Number bonds to 20 Homework Challenge</w:t>
      </w:r>
    </w:p>
    <w:tbl>
      <w:tblPr>
        <w:tblW w:w="13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8"/>
        <w:gridCol w:w="1899"/>
        <w:gridCol w:w="2055"/>
        <w:gridCol w:w="2855"/>
        <w:gridCol w:w="2523"/>
      </w:tblGrid>
      <w:tr>
        <w:trPr>
          <w:trHeight w:val="2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9.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9.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9.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.10.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0.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10.23</w:t>
            </w:r>
          </w:p>
        </w:tc>
      </w:tr>
      <w:tr>
        <w:trPr>
          <w:trHeight w:val="22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0+ 15 = 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+14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2+13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3+12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4+11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+10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6+9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7+8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8+7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9+6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0+5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1+4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2+3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3+2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4+1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5+0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0+16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+15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2+14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3+13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4+12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+11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6+10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7+9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8+8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9+7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0+6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1+5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2+4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3+3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4+2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5+1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6+0=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0+17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1+16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2+15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3+14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4+13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5+12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6+11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7+10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8+9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9+8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0+7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1+6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2+5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3+4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4+3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5+2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6+1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7+0=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0+18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+17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2+16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3+15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4+14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+13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6+12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7+11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8+10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9+9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0+8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1+7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2+6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3+5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4+4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5+3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6+2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7+1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8+0=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0+19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+18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2+17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3+16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4+15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+14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6+13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7+12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8+11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0+9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1+8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2+7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3+6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4+5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5+4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6+3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7+2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8+1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9+0=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0+20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+10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2+18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3+17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4+16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5+15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6+14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7+13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8+12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9+11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0+10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1+9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2+8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3+7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4+6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5+5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6+4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7+3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8+2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9+1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20+0=2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4"/>
        </w:rPr>
        <w:t xml:space="preserve">Learn your number bonds at home every week. You will be tested on a Friday Morning. This will be in any order.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e examples to support learning on the back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There are many different ways to learn your number bonds: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Finger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ube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ounter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ny counting equipment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atterns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2710</wp:posOffset>
            </wp:positionH>
            <wp:positionV relativeFrom="paragraph">
              <wp:posOffset>322580</wp:posOffset>
            </wp:positionV>
            <wp:extent cx="3436620" cy="2305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57" t="41983" r="34472" b="3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710</wp:posOffset>
            </wp:positionH>
            <wp:positionV relativeFrom="paragraph">
              <wp:posOffset>132715</wp:posOffset>
            </wp:positionV>
            <wp:extent cx="4525645" cy="12014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175" t="56594" r="39826" b="3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8:00Z</dcterms:created>
  <dc:creator>Abigail</dc:creator>
  <dc:description/>
  <cp:keywords/>
  <dc:language>en-US</dc:language>
  <cp:lastModifiedBy>Elizabeth Poole</cp:lastModifiedBy>
  <cp:lastPrinted>2019-11-15T12:50:00Z</cp:lastPrinted>
  <dcterms:modified xsi:type="dcterms:W3CDTF">2023-07-12T13:58:00Z</dcterms:modified>
  <cp:revision>2</cp:revision>
  <dc:subject/>
  <dc:title/>
</cp:coreProperties>
</file>