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38"/>
        <w:gridCol w:w="1342"/>
        <w:gridCol w:w="1338"/>
        <w:gridCol w:w="1342"/>
        <w:gridCol w:w="1338"/>
        <w:gridCol w:w="1342"/>
      </w:tblGrid>
      <w:tr>
        <w:trPr>
          <w:trHeight w:val="298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tumn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pring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mmer</w:t>
            </w:r>
          </w:p>
        </w:tc>
      </w:tr>
      <w:tr>
        <w:trPr>
          <w:trHeight w:val="37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Houses and Homes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Toys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On my doorstep </w:t>
            </w:r>
          </w:p>
        </w:tc>
      </w:tr>
      <w:tr>
        <w:trPr>
          <w:trHeight w:val="29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nglish text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Rosie’s Walk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eeg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Where the wild things 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Lion Insid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Tiny Se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he Snail and the Whale </w:t>
            </w:r>
          </w:p>
        </w:tc>
      </w:tr>
      <w:tr>
        <w:trPr>
          <w:trHeight w:val="9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ath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lace Value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ddition and Subtraction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ddition and subtraction 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2D shapes 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lace Valu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ddition and subtraction 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lace Value 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Length and height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ass and capacity Multiplication 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Divisio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lace Value 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Fractions 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osition and Direction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lace Value 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ime </w:t>
              <w:br/>
              <w:t xml:space="preserve">Money </w:t>
            </w:r>
          </w:p>
        </w:tc>
      </w:tr>
      <w:tr>
        <w:trPr>
          <w:trHeight w:val="9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cience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nimals including human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Seasonal chang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imals including human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easonal chang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aterial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easonal chang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aterial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easonal chang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lant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easonal chang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lant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easonal changes</w:t>
            </w:r>
          </w:p>
        </w:tc>
      </w:tr>
      <w:tr>
        <w:trPr>
          <w:trHeight w:val="9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rt and Desig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Weaving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ainting – Piet Mondrian study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3D form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rinting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Drawing - Wassily Kandinsky study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ollage </w:t>
            </w:r>
          </w:p>
        </w:tc>
      </w:tr>
      <w:tr>
        <w:trPr>
          <w:trHeight w:val="87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omputing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nline safety and exploring Purple Mash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Grouping and sorting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ech outside schoo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oding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Lego builders and Maze explorers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imated stori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nline safety – PSHE link  </w:t>
            </w:r>
          </w:p>
        </w:tc>
      </w:tr>
      <w:tr>
        <w:trPr>
          <w:trHeight w:val="65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esign Technology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Hous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ird feeder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Ball and cup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oving animal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Fruit kebab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oving pictures</w:t>
            </w:r>
          </w:p>
        </w:tc>
      </w:tr>
      <w:tr>
        <w:trPr>
          <w:trHeight w:val="55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eograph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U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U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n my doorstep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n my doorstep </w:t>
            </w:r>
          </w:p>
        </w:tc>
      </w:tr>
      <w:tr>
        <w:trPr>
          <w:trHeight w:val="56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History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ouses and hom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Houses and home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oy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oy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usic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y Musical Heartbea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ance, Sing, Play!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Exploring Sound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Learning to liste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Having fun with improvisation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Let’s perform together! </w:t>
            </w:r>
          </w:p>
        </w:tc>
      </w:tr>
      <w:tr>
        <w:trPr>
          <w:trHeight w:val="709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hysical Educatio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 xml:space="preserve">Ball skills </w:t>
            </w:r>
          </w:p>
          <w:p>
            <w:pPr>
              <w:pStyle w:val="NoSpacing"/>
              <w:spacing w:lineRule="auto" w:line="254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feet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Gymnastic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 xml:space="preserve">Dance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Dan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 xml:space="preserve">Locomotion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jumpi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Ball skills</w:t>
            </w:r>
          </w:p>
          <w:p>
            <w:pPr>
              <w:pStyle w:val="NoSpacing"/>
              <w:spacing w:lineRule="auto" w:line="254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Bats and balls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Team buildi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 xml:space="preserve">Ball skills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hand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 xml:space="preserve">Ball skills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Hands 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 xml:space="preserve">Locomotion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Runn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Games for understanding /forest schoo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Health and wellbeing</w:t>
            </w:r>
          </w:p>
        </w:tc>
      </w:tr>
      <w:tr>
        <w:trPr>
          <w:trHeight w:val="9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Religious Educatio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hristianity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Belonging and creation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hristianity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hristma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Islam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Islam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hristianity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arab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Free Choice – Humanism  </w:t>
            </w:r>
          </w:p>
        </w:tc>
      </w:tr>
      <w:tr>
        <w:trPr>
          <w:trHeight w:val="9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ersonal, Social, Health and Economic Educatio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Keeping and staying healthy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eeping and staying saf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sz w:val="16"/>
                <w:szCs w:val="16"/>
              </w:rPr>
              <w:t>Fire Safet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Being responsible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Growing in our worl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Feelings and emotion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Relationship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omputer safety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38125</wp:posOffset>
          </wp:positionV>
          <wp:extent cx="609600" cy="450850"/>
          <wp:effectExtent l="0" t="0" r="0" b="0"/>
          <wp:wrapTight wrapText="bothSides">
            <wp:wrapPolygon edited="0">
              <wp:start x="-315" y="37840"/>
              <wp:lineTo x="-315" y="21851"/>
              <wp:lineTo x="21600" y="21851"/>
              <wp:lineTo x="21600" y="37840"/>
              <wp:lineTo x="-315" y="3784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74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</w:rPr>
      <w:t>Winnington Park Primary School and Nursery</w:t>
    </w:r>
  </w:p>
  <w:p>
    <w:pPr>
      <w:pStyle w:val="Normal"/>
      <w:jc w:val="center"/>
      <w:rPr>
        <w:rFonts w:ascii="Gill Sans MT" w:hAnsi="Gill Sans MT" w:cs="Gill Sans MT"/>
      </w:rPr>
    </w:pPr>
    <w:r>
      <w:rPr>
        <w:rFonts w:cs="Gill Sans MT" w:ascii="Gill Sans MT" w:hAnsi="Gill Sans MT"/>
        <w:b/>
      </w:rPr>
      <w:t>Yearly Overview – Year 1 2023 - 2024</w:t>
    </w:r>
  </w:p>
  <w:p>
    <w:pPr>
      <w:pStyle w:val="Head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53:00Z</dcterms:created>
  <dc:creator>Abigail Hope</dc:creator>
  <dc:description/>
  <cp:keywords/>
  <dc:language>en-US</dc:language>
  <cp:lastModifiedBy>Abi Hope</cp:lastModifiedBy>
  <dcterms:modified xsi:type="dcterms:W3CDTF">2023-09-25T09:16:00Z</dcterms:modified>
  <cp:revision>9</cp:revision>
  <dc:subject/>
  <dc:title/>
</cp:coreProperties>
</file>