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300"/>
        <w:gridCol w:w="1308"/>
        <w:gridCol w:w="1308"/>
        <w:gridCol w:w="1301"/>
        <w:gridCol w:w="1299"/>
        <w:gridCol w:w="1302"/>
      </w:tblGrid>
      <w:tr>
        <w:trPr>
          <w:trHeight w:val="314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utumn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pring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mmer</w:t>
            </w:r>
          </w:p>
        </w:tc>
      </w:tr>
      <w:tr>
        <w:trPr>
          <w:trHeight w:val="314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ncient Egypt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one Age to Iron Age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 pinch of Salt</w:t>
            </w:r>
          </w:p>
        </w:tc>
      </w:tr>
      <w:tr>
        <w:trPr>
          <w:trHeight w:val="359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English text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inderella and Egyptian Cinderella - Shirley Climo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he Hundred Mile an hour do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he Minpin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he Day the Crayons Quit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harlotte’s We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tone Age Boy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all me L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Journey – Aaron Becker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ow To Wash A Woolly Mammoth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he Boy Who Grew Dragon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Iron Man – Ted Hughe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eerkat Mail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irework Maker’s Daught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iraffe, Pelly and Me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ccidental Prime Minister</w:t>
            </w:r>
          </w:p>
        </w:tc>
      </w:tr>
      <w:tr>
        <w:trPr>
          <w:trHeight w:val="8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Math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lace Value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ddition and Subtracti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ddition and Subtraction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ultiplication and divisi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ultiplication and division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Length and perimeter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raction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as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apacity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raction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one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Time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gles and properties of shape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tatistics</w:t>
            </w:r>
          </w:p>
        </w:tc>
      </w:tr>
      <w:tr>
        <w:trPr>
          <w:trHeight w:val="8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Science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lant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igh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ock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imals inc human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orces and magne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orces and magnets</w:t>
            </w:r>
          </w:p>
        </w:tc>
      </w:tr>
      <w:tr>
        <w:trPr>
          <w:trHeight w:val="8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rt and Design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iuseppe Archimbold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rawi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la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llag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rinti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Sewing </w:t>
            </w:r>
          </w:p>
        </w:tc>
      </w:tr>
      <w:tr>
        <w:trPr>
          <w:trHeight w:val="8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omputing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Online safet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di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Spreadsheets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Touch typing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Emails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ranching database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imulation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raphing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resenting </w:t>
            </w:r>
          </w:p>
        </w:tc>
      </w:tr>
      <w:tr>
        <w:trPr>
          <w:trHeight w:val="8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Design Technology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gyptian Headdres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hristmas biscuit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ound houses - cla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lat brea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alt doug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oup</w:t>
            </w:r>
          </w:p>
        </w:tc>
      </w:tr>
      <w:tr>
        <w:trPr>
          <w:trHeight w:val="8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eograph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UK and Local area/human and physical featur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gyp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aps drawing and readi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aps drawing and readin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urop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mpass points</w:t>
            </w:r>
          </w:p>
        </w:tc>
      </w:tr>
      <w:tr>
        <w:trPr>
          <w:trHeight w:val="8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History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cient Egyp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cient Egyp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tone Age to Iron Ag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tone Age to Iron Ag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ocal project - sal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ocal project - salt</w:t>
            </w:r>
          </w:p>
        </w:tc>
      </w:tr>
      <w:tr>
        <w:trPr>
          <w:trHeight w:val="8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anguages (KS2 only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reeting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lassroom command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Introducing ourselv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numbers 0-10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alendar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irthday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hristm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ultural knowledge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lphabet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aying where we liv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amily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lassroom objec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lassroom object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he verb “avoir”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lour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lour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djectival agreement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ikes/dislike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rench day</w:t>
            </w:r>
          </w:p>
        </w:tc>
      </w:tr>
      <w:tr>
        <w:trPr>
          <w:trHeight w:val="8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usic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hysical Education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andball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Hockey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ugby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ymnastic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Fitnes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OAA + Forest school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asketball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ootbal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enni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wimmi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thletic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mpetition</w:t>
            </w:r>
          </w:p>
        </w:tc>
      </w:tr>
      <w:tr>
        <w:trPr>
          <w:trHeight w:val="8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Religious Education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induis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hristianit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hristianit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Buddhism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Isla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hristianity </w:t>
            </w:r>
          </w:p>
        </w:tc>
      </w:tr>
      <w:tr>
        <w:trPr>
          <w:trHeight w:val="8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ersonal, Social, Health and Economic Education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Keeping and Staying safe – staying safe, leaning out of window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mputer safety – making friends onli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ire safety – fire station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Keeping and staying healthy - medicine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elationships - tou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Our world – looking after our worl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eing responsible - stealing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eelings and emotions – Grie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38125</wp:posOffset>
          </wp:positionV>
          <wp:extent cx="609600" cy="450850"/>
          <wp:effectExtent l="0" t="0" r="0" b="0"/>
          <wp:wrapTight wrapText="bothSides">
            <wp:wrapPolygon edited="0">
              <wp:start x="-315" y="37840"/>
              <wp:lineTo x="-315" y="21851"/>
              <wp:lineTo x="21600" y="21851"/>
              <wp:lineTo x="21600" y="37840"/>
              <wp:lineTo x="-315" y="3784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74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</w:rPr>
      <w:t>Winnington Park Primary School and Nursery</w:t>
    </w:r>
  </w:p>
  <w:p>
    <w:pPr>
      <w:pStyle w:val="Normal"/>
      <w:jc w:val="center"/>
      <w:rPr>
        <w:rFonts w:ascii="Gill Sans MT" w:hAnsi="Gill Sans MT" w:cs="Gill Sans MT"/>
      </w:rPr>
    </w:pPr>
    <w:r>
      <w:rPr>
        <w:rFonts w:cs="Gill Sans MT" w:ascii="Gill Sans MT" w:hAnsi="Gill Sans MT"/>
        <w:b/>
      </w:rPr>
      <w:t>Yearly Overview – Year _3_ 2023 - 2024</w:t>
    </w:r>
  </w:p>
  <w:p>
    <w:pPr>
      <w:pStyle w:val="Head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5:20:00Z</dcterms:created>
  <dc:creator>Abigail Hope</dc:creator>
  <dc:description/>
  <cp:keywords/>
  <dc:language>en-US</dc:language>
  <cp:lastModifiedBy>Tegan Sayles</cp:lastModifiedBy>
  <dcterms:modified xsi:type="dcterms:W3CDTF">2023-07-13T15:20:00Z</dcterms:modified>
  <cp:revision>2</cp:revision>
  <dc:subject/>
  <dc:title/>
</cp:coreProperties>
</file>