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81"/>
        <w:gridCol w:w="1278"/>
        <w:gridCol w:w="1286"/>
        <w:gridCol w:w="1287"/>
        <w:gridCol w:w="1286"/>
        <w:gridCol w:w="1493"/>
      </w:tblGrid>
      <w:tr>
        <w:trPr>
          <w:trHeight w:val="314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utumn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pring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ummer</w:t>
            </w:r>
          </w:p>
        </w:tc>
      </w:tr>
      <w:tr>
        <w:trPr>
          <w:trHeight w:val="314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35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English texts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Queen of the falls – Van Allsbu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he Lost Happy Ending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ow to Train Your Dragon – Cressida Cowel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Beowul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he Darkest Dark – Chris Hadfiel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he Water Tower – Gary Crew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aths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Place Value – addition and subtractio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lace Value – addition and subtrac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ultiplication and division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actions, decimals and percentage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ultiplication and division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actions, decimals and percentag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eometr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easurement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eometr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Measurement 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cien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color w:val="FF0000"/>
              </w:rPr>
            </w:pPr>
            <w:r>
              <w:rPr>
                <w:rFonts w:cs="Gill Sans MT" w:ascii="Gill Sans MT" w:hAnsi="Gill Sans MT"/>
                <w:color w:val="FF0000"/>
              </w:rPr>
              <w:t xml:space="preserve">SR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ates of Mat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imals including huma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iving things and their habita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rc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pac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pace 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rt and Design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eorgia O’Keef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eorgia O’Keef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lvaro Saurez-Vertiz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lvaro Suarez-Verti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ill Townsle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tructure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Jill Townnsley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tructures</w:t>
            </w:r>
          </w:p>
        </w:tc>
      </w:tr>
      <w:tr>
        <w:trPr>
          <w:trHeight w:val="8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omputing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 xml:space="preserve">Online safety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wo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wo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Concept map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Databa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Spreadshee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 xml:space="preserve">Coding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Coding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  <w:highlight w:val="yellow"/>
              </w:rPr>
            </w:pPr>
            <w:r>
              <w:rPr>
                <w:rFonts w:cs="Gill Sans MT" w:ascii="Gill Sans MT" w:hAnsi="Gill Sans MT"/>
                <w:sz w:val="16"/>
                <w:szCs w:val="16"/>
                <w:highlight w:val="yellow"/>
              </w:rPr>
              <w:t>Game creator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sign Technology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ood technology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extiles – collag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lay Viking long boa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ewin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ood technology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echanics – rocket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eograph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Raging rivers and Americ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Raging rivers and Amer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History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Vikings and Anglo-Saxon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Vikings and Anglo-Saxon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ncient Greec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ncient Greece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guages (KS2 onl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usic 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Musical instruments led by Edsential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hysical Education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and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OAA/Forest Scho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ag Rugb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ealth Related Exercise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ootbal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asketball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Hocke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w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Tenni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ree Choice (competition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thletics (Throwing/jumping)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Religious Education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Isl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Free choice 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(diversity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Sikhism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hristianity </w:t>
            </w:r>
          </w:p>
        </w:tc>
      </w:tr>
      <w:tr>
        <w:trPr>
          <w:trHeight w:val="87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ersonal, Social, Health and Economic Education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Keeping and staying safe – peer pressur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omputer safety – image shar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Growing and Changing - Pubert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Being responsible – looking out for others</w:t>
            </w:r>
          </w:p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irst Ai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he Working World - enterpris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Keeping and Staying Healthy - smok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Feelings and emotions - ange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A world without judgement – inclusion and accept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8125</wp:posOffset>
          </wp:positionV>
          <wp:extent cx="609600" cy="450850"/>
          <wp:effectExtent l="0" t="0" r="0" b="0"/>
          <wp:wrapTight wrapText="bothSides">
            <wp:wrapPolygon edited="0">
              <wp:start x="-315" y="37840"/>
              <wp:lineTo x="-315" y="21851"/>
              <wp:lineTo x="21600" y="21851"/>
              <wp:lineTo x="21600" y="37840"/>
              <wp:lineTo x="-315" y="3784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74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</w:rPr>
      <w:t>Winnington Park Primary School and Nursery</w:t>
    </w:r>
  </w:p>
  <w:p>
    <w:pPr>
      <w:pStyle w:val="Normal"/>
      <w:jc w:val="center"/>
      <w:rPr>
        <w:rFonts w:ascii="Gill Sans MT" w:hAnsi="Gill Sans MT" w:cs="Gill Sans MT"/>
      </w:rPr>
    </w:pPr>
    <w:r>
      <w:rPr>
        <w:rFonts w:cs="Gill Sans MT" w:ascii="Gill Sans MT" w:hAnsi="Gill Sans MT"/>
        <w:b/>
      </w:rPr>
      <w:t>Yearly Overview – Year _5_ 2023 - 2024</w:t>
    </w:r>
  </w:p>
  <w:p>
    <w:pPr>
      <w:pStyle w:val="Head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7:00Z</dcterms:created>
  <dc:creator>Abigail Hope</dc:creator>
  <dc:description/>
  <cp:keywords/>
  <dc:language>en-US</dc:language>
  <cp:lastModifiedBy>Lorraine Wade</cp:lastModifiedBy>
  <cp:lastPrinted>2022-10-06T13:13:00Z</cp:lastPrinted>
  <dcterms:modified xsi:type="dcterms:W3CDTF">2023-11-15T10:11:00Z</dcterms:modified>
  <cp:revision>4</cp:revision>
  <dc:subject/>
  <dc:title/>
</cp:coreProperties>
</file>