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1"/>
        <w:gridCol w:w="1512"/>
        <w:gridCol w:w="1512"/>
        <w:gridCol w:w="1512"/>
        <w:gridCol w:w="1511"/>
        <w:gridCol w:w="1511"/>
      </w:tblGrid>
      <w:tr>
        <w:trPr>
          <w:trHeight w:val="31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Roman Empir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ritish Transport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Mayans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scape from Pompeii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oril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rry Potter and the Philosopher’s Ston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e Train to Impossible Place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on and the Place Betwee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ie and the Chocolate Factor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Great Kapok Tre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– area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– length and perimeter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cim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cimal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e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metry – angles and 2D shape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istic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metry – position and direction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es of Mat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lectric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cientists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omas Edison and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wis Howard Latimer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xti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int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D for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int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line safet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d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d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preadshee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ffective search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rdware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man fla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orch/l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ing vehic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yan me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ocolate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man Empi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man Empi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ritish 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ritish Transpo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aya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ayans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man Empi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man Empi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ritish 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ritish Transpo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aya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ayans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specially classroom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anguag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/pets/col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s-tu?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u aimes..?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kes/dislike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u aimes –animals/pets/colours/sport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Sports – Tu aimes?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mas/winter so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chool subject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ying why we like/dislik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omething and using “because it’s”+ adjectiv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d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rts/describing ourselv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scribe a mon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lling the time/times of da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eathe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othing/fashi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 show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d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fé/shoppi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xperie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rdering food</w:t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sical Structu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xploring feelings when you pl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ose with your friend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through Mus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xpression and Improvis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show must go on!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ymna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cke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rest School/OA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lth Related Exercis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tba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odge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ick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wimm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unde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thle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Judais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Hinduis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Free Choice - Sikhism, Baha’i Faith and Humanism</w:t>
            </w:r>
          </w:p>
        </w:tc>
      </w:tr>
      <w:tr>
        <w:trPr>
          <w:trHeight w:val="8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Keeping safe and staying safe- Cycle safety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mputer safety- Online bully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- Healthy liv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eelings and emotions- Jealous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ing Responsible- Coming home on tim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rst A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orking World- Chores at hom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owing and Changing- Appropriate touch (relationships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 world without judgement- Breaking down barri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4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34:00Z</dcterms:created>
  <dc:creator>Abigail Hope</dc:creator>
  <dc:description/>
  <cp:keywords/>
  <dc:language>en-US</dc:language>
  <cp:lastModifiedBy>Jenny Conheeney</cp:lastModifiedBy>
  <dcterms:modified xsi:type="dcterms:W3CDTF">2023-07-12T11:22:00Z</dcterms:modified>
  <cp:revision>15</cp:revision>
  <dc:subject/>
  <dc:title/>
</cp:coreProperties>
</file>