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2"/>
        <w:gridCol w:w="1303"/>
        <w:gridCol w:w="1302"/>
        <w:gridCol w:w="1303"/>
        <w:gridCol w:w="1302"/>
        <w:gridCol w:w="1303"/>
      </w:tblGrid>
      <w:tr>
        <w:trPr>
          <w:trHeight w:val="31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orld War II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he Royal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 World Beyond Winnington Park </w:t>
            </w:r>
          </w:p>
        </w:tc>
      </w:tr>
      <w:tr>
        <w:trPr>
          <w:trHeight w:val="359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ne Frank – Josephine Poo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r of Fear, Star of Hope - Jo Hoestland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ing Ko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ings and Queens – Tony Robins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hackleton’s Journe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Brilliant Deep / The Wolves In The Wall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ur Opera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 (2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- metric and imperia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atio and proportion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lgebra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Decimal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ercentag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asure – perimeter, area and volume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istic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eometr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roblem Solving &amp; SATs revis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nsolidation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aths enrichment activities 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volution and inheritan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lectric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gh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cience revision and working scientifically skill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ainting - Roy Lichtenstei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lla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rawing – Hans Holbei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D form - clay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wing</w:t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nline safet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loggi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formation technolog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preadshee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etwork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cience - Coding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ation reci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derson shelt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ood carv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ecipe – healthy balanced di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wing - upcycl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ewing – following a pattern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e the World’s countries and major cities on a map and of the U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te the World’s countries and major cities on a ma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nderstanding economic activit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eld work using digital technologi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uman and physical characteristics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W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W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yals inc Tudo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Roy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irecti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m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kes and dislik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Weath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nstrumental teachers</w:t>
            </w:r>
          </w:p>
        </w:tc>
      </w:tr>
      <w:tr>
        <w:trPr>
          <w:trHeight w:val="2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ymnastics</w:t>
              <w:br/>
              <w:t>Free choice – competition related (football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nc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cke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lth related exercise</w:t>
              <w:br/>
              <w:t>Netbal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odeg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rick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wimming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ound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thletic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ikhis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uddhism – free choi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sl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hristianity</w:t>
            </w:r>
          </w:p>
        </w:tc>
      </w:tr>
      <w:tr>
        <w:trPr>
          <w:trHeight w:val="8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saf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nline safe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Our world / the working world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elationship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 world without judge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owing and changing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Basic Firs Ai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6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40:00Z</dcterms:created>
  <dc:creator>Abigail Hope</dc:creator>
  <dc:description/>
  <cp:keywords/>
  <dc:language>en-US</dc:language>
  <cp:lastModifiedBy>Bria Hall</cp:lastModifiedBy>
  <dcterms:modified xsi:type="dcterms:W3CDTF">2023-07-13T15:12:00Z</dcterms:modified>
  <cp:revision>4</cp:revision>
  <dc:subject/>
  <dc:title/>
</cp:coreProperties>
</file>