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96"/>
          <w:szCs w:val="96"/>
        </w:rPr>
      </w:pPr>
      <w:r>
        <w:rPr>
          <w:rFonts w:cs="Gill Sans MT" w:ascii="Gill Sans MT" w:hAnsi="Gill Sans MT"/>
          <w:b/>
          <w:sz w:val="96"/>
          <w:szCs w:val="96"/>
        </w:rPr>
        <w:t xml:space="preserve">Winnington Park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3290</wp:posOffset>
            </wp:positionH>
            <wp:positionV relativeFrom="paragraph">
              <wp:posOffset>1351280</wp:posOffset>
            </wp:positionV>
            <wp:extent cx="2847975" cy="210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96"/>
          <w:szCs w:val="96"/>
        </w:rPr>
        <w:t>Curriculum Map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</w:r>
    </w:p>
    <w:p>
      <w:pPr>
        <w:pStyle w:val="Normal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-126365</wp:posOffset>
            </wp:positionV>
            <wp:extent cx="1160780" cy="858520"/>
            <wp:effectExtent l="0" t="0" r="0" b="0"/>
            <wp:wrapTight wrapText="bothSides">
              <wp:wrapPolygon edited="0">
                <wp:start x="-315" y="37840"/>
                <wp:lineTo x="-315" y="21851"/>
                <wp:lineTo x="21600" y="21851"/>
                <wp:lineTo x="21600" y="37840"/>
                <wp:lineTo x="-315" y="3784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8774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36"/>
          <w:szCs w:val="36"/>
        </w:rPr>
        <w:t>Winnington Park Primary School and Nursery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  <w:t xml:space="preserve">The Winnington Park Pledge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</w:r>
    </w:p>
    <w:p>
      <w:pPr>
        <w:pStyle w:val="Normal"/>
        <w:rPr>
          <w:rFonts w:ascii="Gill Sans MT" w:hAnsi="Gill Sans MT" w:cs="Gill Sans MT"/>
          <w:bCs/>
          <w:sz w:val="32"/>
          <w:szCs w:val="32"/>
        </w:rPr>
      </w:pPr>
      <w:r>
        <w:rPr>
          <w:rFonts w:cs="Gill Sans MT" w:ascii="Gill Sans MT" w:hAnsi="Gill Sans MT"/>
          <w:bCs/>
          <w:sz w:val="32"/>
          <w:szCs w:val="32"/>
        </w:rPr>
        <w:t>The Winnington Park Pledge is a commitment that during the course of their time at our school, children will have the opportunity: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  <w:bCs/>
          <w:sz w:val="32"/>
          <w:szCs w:val="32"/>
        </w:rPr>
        <w:t>To learn to play and perform a musical instrument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bCs/>
          <w:sz w:val="32"/>
          <w:szCs w:val="32"/>
        </w:rPr>
      </w:pPr>
      <w:r>
        <w:rPr>
          <w:rFonts w:cs="Gill Sans MT" w:ascii="Gill Sans MT" w:hAnsi="Gill Sans MT"/>
          <w:bCs/>
          <w:sz w:val="32"/>
          <w:szCs w:val="32"/>
        </w:rPr>
        <w:t>To visit a theatre, museum or art gallery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bCs/>
          <w:sz w:val="32"/>
          <w:szCs w:val="32"/>
        </w:rPr>
      </w:pPr>
      <w:r>
        <w:rPr>
          <w:rFonts w:cs="Gill Sans MT" w:ascii="Gill Sans MT" w:hAnsi="Gill Sans MT"/>
          <w:bCs/>
          <w:sz w:val="32"/>
          <w:szCs w:val="32"/>
        </w:rPr>
        <w:t xml:space="preserve">To travel on a bus or a train 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  <w:bCs/>
          <w:sz w:val="32"/>
          <w:szCs w:val="32"/>
        </w:rPr>
        <w:t>To have the opportunity to participate in competitive sports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bCs/>
          <w:sz w:val="32"/>
          <w:szCs w:val="32"/>
        </w:rPr>
      </w:pPr>
      <w:r>
        <w:rPr>
          <w:rFonts w:cs="Gill Sans MT" w:ascii="Gill Sans MT" w:hAnsi="Gill Sans MT"/>
          <w:bCs/>
          <w:sz w:val="32"/>
          <w:szCs w:val="32"/>
        </w:rPr>
        <w:t>To attend a residential visit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  <w:bCs/>
          <w:sz w:val="32"/>
          <w:szCs w:val="32"/>
        </w:rPr>
        <w:t>To participate in democratic elections for membership of the Winnington Park School Council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bCs/>
          <w:sz w:val="32"/>
          <w:szCs w:val="32"/>
        </w:rPr>
      </w:pPr>
      <w:r>
        <w:rPr>
          <w:rFonts w:cs="Gill Sans MT" w:ascii="Gill Sans MT" w:hAnsi="Gill Sans MT"/>
          <w:bCs/>
          <w:sz w:val="32"/>
          <w:szCs w:val="32"/>
        </w:rPr>
        <w:t>To learn to ride a bike safely on the local roads</w:t>
      </w:r>
    </w:p>
    <w:p>
      <w:pPr>
        <w:pStyle w:val="Normal"/>
        <w:numPr>
          <w:ilvl w:val="0"/>
          <w:numId w:val="1"/>
        </w:numPr>
        <w:rPr/>
      </w:pPr>
      <w:r>
        <w:rPr>
          <w:rFonts w:cs="Gill Sans MT" w:ascii="Gill Sans MT" w:hAnsi="Gill Sans MT"/>
          <w:bCs/>
          <w:sz w:val="32"/>
          <w:szCs w:val="32"/>
        </w:rPr>
        <w:t>To visit a different place of worship each year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Cs/>
          <w:sz w:val="32"/>
          <w:szCs w:val="32"/>
        </w:rPr>
      </w:pPr>
      <w:r>
        <w:rPr>
          <w:rFonts w:cs="Gill Sans MT" w:ascii="Gill Sans MT" w:hAnsi="Gill Sans MT"/>
          <w:bCs/>
          <w:sz w:val="32"/>
          <w:szCs w:val="32"/>
        </w:rPr>
        <w:t xml:space="preserve">To learn about inspiring individuals including artists, composers and scientists </w:t>
      </w:r>
    </w:p>
    <w:p>
      <w:pPr>
        <w:pStyle w:val="Normal"/>
        <w:rPr>
          <w:rFonts w:ascii="Gill Sans MT" w:hAnsi="Gill Sans MT" w:cs="Gill Sans MT"/>
          <w:bCs/>
          <w:sz w:val="32"/>
          <w:szCs w:val="32"/>
        </w:rPr>
      </w:pPr>
      <w:r>
        <w:rPr>
          <w:rFonts w:cs="Gill Sans MT" w:ascii="Gill Sans MT" w:hAnsi="Gill Sans MT"/>
          <w:bCs/>
          <w:sz w:val="32"/>
          <w:szCs w:val="32"/>
        </w:rPr>
      </w:r>
    </w:p>
    <w:p>
      <w:pPr>
        <w:pStyle w:val="Normal"/>
        <w:rPr>
          <w:rFonts w:ascii="Gill Sans MT" w:hAnsi="Gill Sans MT" w:cs="Gill Sans MT"/>
          <w:bCs/>
          <w:sz w:val="32"/>
          <w:szCs w:val="32"/>
        </w:rPr>
      </w:pPr>
      <w:r>
        <w:rPr>
          <w:rFonts w:cs="Gill Sans MT" w:ascii="Gill Sans MT" w:hAnsi="Gill Sans MT"/>
          <w:bCs/>
          <w:sz w:val="32"/>
          <w:szCs w:val="32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bCs/>
          <w:sz w:val="28"/>
          <w:szCs w:val="28"/>
        </w:rPr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62"/>
        <w:gridCol w:w="2276"/>
        <w:gridCol w:w="2128"/>
        <w:gridCol w:w="2506"/>
        <w:gridCol w:w="2215"/>
        <w:gridCol w:w="2499"/>
      </w:tblGrid>
      <w:tr>
        <w:trPr>
          <w:trHeight w:val="13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Autumn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Autumn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pring 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pring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ummer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ummer 2</w:t>
            </w:r>
          </w:p>
        </w:tc>
      </w:tr>
      <w:tr>
        <w:trPr>
          <w:trHeight w:val="39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 xml:space="preserve">Aspire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 xml:space="preserve">Safe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Respect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Trust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Kind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Proud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082"/>
        <w:gridCol w:w="1989"/>
        <w:gridCol w:w="2103"/>
        <w:gridCol w:w="2033"/>
        <w:gridCol w:w="1962"/>
        <w:gridCol w:w="1855"/>
        <w:gridCol w:w="1851"/>
      </w:tblGrid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  <w:bookmarkStart w:id="0" w:name="_Hlk139271730"/>
            <w:bookmarkStart w:id="1" w:name="_Hlk139271730"/>
            <w:bookmarkEnd w:id="1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YFS *two-year cyc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ear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ear 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ear 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ear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ear 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ear 6</w:t>
            </w:r>
          </w:p>
        </w:tc>
      </w:tr>
      <w:tr>
        <w:trPr>
          <w:trHeight w:val="92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 xml:space="preserve">Educational visits and 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 xml:space="preserve">Enrichment experiences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Animal linked visit / workshop 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Bikeability 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elebrations e.g. Chinese New Year, Eid, Diwali, Christmas, Harvest, Easter, Remembrance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Grandparents Day 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Stay and Play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Local Walk 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Toy workshop 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isit to the beach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Art Gallery 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rip on a train (Chinese Restaurant)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Chester Zoo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Residential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Egyptian Day 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World Museum for Stone Age 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Lion Salt Works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Residential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isit to Roman Chester and the Grosvenor Museum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Walk around Tatton Park</w:t>
            </w:r>
          </w:p>
          <w:p>
            <w:pPr>
              <w:pStyle w:val="NoSpacing"/>
              <w:jc w:val="center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Maya experience visitor to school</w:t>
            </w:r>
          </w:p>
          <w:p>
            <w:pPr>
              <w:pStyle w:val="NoSpacing"/>
              <w:jc w:val="center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Let’s Walk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orthwich Ar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Halle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ikability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Yorvik Centre: York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Northwich Sing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Residential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London </w:t>
            </w:r>
          </w:p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 xml:space="preserve">Places of worship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Hartford Methodist Church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St John’s Church, Hartford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Synagogu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Buddhist Temple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Hindu Templ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Gurdwar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Mosque </w:t>
            </w:r>
          </w:p>
        </w:tc>
      </w:tr>
      <w:tr>
        <w:trPr>
          <w:trHeight w:val="3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No Outside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e Family 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understand that all families are different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Mommy, Mamma and 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celebrate my family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lue Chamele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make friends with someone differ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’</w:t>
            </w:r>
            <w:r>
              <w:rPr>
                <w:rFonts w:cs="Gill Sans MT" w:ascii="Gill Sans MT" w:hAnsi="Gill Sans MT"/>
                <w:sz w:val="20"/>
                <w:szCs w:val="20"/>
              </w:rPr>
              <w:t>You Cho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say what I think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Red Rockets and Rainbow Je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To understand that it’s okay to like’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l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like the way I 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’</w:t>
            </w:r>
            <w:r>
              <w:rPr>
                <w:rFonts w:cs="Gill Sans MT" w:ascii="Gill Sans MT" w:hAnsi="Gill Sans MT"/>
                <w:sz w:val="20"/>
                <w:szCs w:val="20"/>
              </w:rPr>
              <w:t>Ten Little Pir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play with girls’ and boys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at’s Not How You Do 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accept that people are different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Max the Champ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understand that our bodies work in different ways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My World, Your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understand that we share the world with lots of people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e Great Big Book of Fami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understand what diversity is’</w:t>
              <w:tab/>
              <w:t>The First Slod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understand how we share the world’</w:t>
              <w:tab/>
              <w:t>The Odd Eg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understand what makes someone feel proud’</w:t>
              <w:tab/>
              <w:t>What the Jackdaw S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communicate in different ways’</w:t>
              <w:tab/>
              <w:t>Blown Aw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be able to work with everyone in my class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We’re All Won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use my pupil voice’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is is Our Ho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understand what discrimination means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Two Monst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find a solution to a problem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e Hueys in The New Jum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Use strategies to help someone who feels different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The Spots and the Do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To know what prejudice is and where it comes from’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ogs Don’t Do Bal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know when to be assertive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King and 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understand why people choose to get married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e Way B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overcome language as a barrier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e Flow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ask questions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Red: A Crayon’s 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be who you want to be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Where the Poppies Now Gr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learn from our past’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Rose Bla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justify my actions’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How to Heal a Broken W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recognise when someone needs help’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e Cow Who Climbed a T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exchange dialogue’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nd Tango Makes Th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accept people who are different from me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Mr Princess Bo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promote diversity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e Th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welcome difference and to stand up to discrimination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e Is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challenge the causes of racism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Le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overcome fears about difference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reams of Free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‘</w:t>
            </w:r>
            <w:r>
              <w:rPr>
                <w:rFonts w:cs="Gill Sans MT" w:ascii="Gill Sans MT" w:hAnsi="Gill Sans MT"/>
                <w:sz w:val="20"/>
                <w:szCs w:val="20"/>
              </w:rPr>
              <w:t>To recognise my freedom’</w:t>
            </w:r>
          </w:p>
        </w:tc>
      </w:tr>
      <w:tr>
        <w:trPr>
          <w:trHeight w:val="24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Inspiring individual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*lead by the children’s interests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George Mottershe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Piet Modri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Wassily Kandinsk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Charles Macintos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L.S. Low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ndy Goldsworth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Mary An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Giuseppe Arcimbold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homas Edi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Lewis Howard Lati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an Go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anks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avid Attenborou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Jane Good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Mae Jemi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Jill Townsl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Alvaro Suarez Verti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Georgia O’Keeff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harles Darwin Alfred Wall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Hans Holbe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Roy Litchenstein</w:t>
            </w:r>
          </w:p>
        </w:tc>
      </w:tr>
    </w:tbl>
    <w:p>
      <w:pPr>
        <w:pStyle w:val="Normal"/>
        <w:ind w:firstLine="720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62"/>
        <w:gridCol w:w="2276"/>
        <w:gridCol w:w="2128"/>
        <w:gridCol w:w="2506"/>
        <w:gridCol w:w="2215"/>
        <w:gridCol w:w="2499"/>
      </w:tblGrid>
      <w:tr>
        <w:trPr>
          <w:trHeight w:val="13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 xml:space="preserve">Composers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Autumn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Autumn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pring 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pring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ummer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ummer 2</w:t>
            </w:r>
          </w:p>
        </w:tc>
      </w:tr>
      <w:tr>
        <w:trPr>
          <w:trHeight w:val="39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 xml:space="preserve">G.F. Handel – Messia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 xml:space="preserve">Ludwig Beethoven  - 5th Sympho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Vivaldi – Four Sea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Benjamin Brit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Edward Elg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 xml:space="preserve">Johann B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 xml:space="preserve">Wolfgang Moza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Piotr Tchaikovs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Franz Shub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Franz Li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 xml:space="preserve">Maurice Rav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en-US" w:eastAsia="en-US"/>
              </w:rPr>
              <w:t>Claude Debussy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lara Schu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Amy Be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Judith We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teve Re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John Adams</w:t>
            </w:r>
          </w:p>
        </w:tc>
      </w:tr>
    </w:tbl>
    <w:p>
      <w:pPr>
        <w:pStyle w:val="Normal"/>
        <w:ind w:firstLine="720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  <w:r>
        <w:br w:type="page"/>
      </w:r>
    </w:p>
    <w:p>
      <w:pPr>
        <w:pStyle w:val="Normal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</w:r>
      <w:bookmarkStart w:id="2" w:name="_Hlk105779383"/>
      <w:bookmarkStart w:id="3" w:name="_Hlk105779383"/>
      <w:bookmarkEnd w:id="3"/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-126365</wp:posOffset>
            </wp:positionV>
            <wp:extent cx="1160780" cy="858520"/>
            <wp:effectExtent l="0" t="0" r="0" b="0"/>
            <wp:wrapTight wrapText="bothSides">
              <wp:wrapPolygon edited="0">
                <wp:start x="-315" y="37840"/>
                <wp:lineTo x="-315" y="21851"/>
                <wp:lineTo x="21600" y="21851"/>
                <wp:lineTo x="21600" y="37840"/>
                <wp:lineTo x="-315" y="3784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8774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36"/>
          <w:szCs w:val="36"/>
        </w:rPr>
        <w:t>Winnington Park Primary School and Nursery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tbl>
      <w:tblPr>
        <w:tblW w:w="15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057"/>
        <w:gridCol w:w="2017"/>
        <w:gridCol w:w="1852"/>
        <w:gridCol w:w="1637"/>
        <w:gridCol w:w="1847"/>
        <w:gridCol w:w="1954"/>
        <w:gridCol w:w="1868"/>
      </w:tblGrid>
      <w:tr>
        <w:trPr>
          <w:trHeight w:val="40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Early Years Foundation Stage 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Key Stage 1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Key Stage 2</w:t>
            </w:r>
          </w:p>
        </w:tc>
      </w:tr>
      <w:tr>
        <w:trPr>
          <w:trHeight w:val="44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>Recept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Year 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Year 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Year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Year 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Year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Year 6</w:t>
            </w:r>
          </w:p>
        </w:tc>
      </w:tr>
      <w:tr>
        <w:trPr>
          <w:trHeight w:val="19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Autum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  <w:lang w:val="en-US" w:eastAsia="en-US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Houses and homes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The Great Fire of Lond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Ancient Egyp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The Roman Emp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color w:val="FF0000"/>
                <w:sz w:val="24"/>
                <w:szCs w:val="24"/>
              </w:rPr>
            </w:pPr>
            <w:r>
              <w:rPr>
                <w:rFonts w:cs="Gill Sans MT" w:ascii="Gill Sans MT" w:hAnsi="Gill Sans MT"/>
                <w:color w:val="FF0000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Raging Riv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WW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Sprin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Toy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Let’s go to Chin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The Stone 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The May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The Vikings and Anglo Sax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The Royals  </w:t>
            </w:r>
          </w:p>
        </w:tc>
      </w:tr>
      <w:tr>
        <w:trPr>
          <w:trHeight w:val="181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Summe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On my doorst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Great Explor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A pinch of sa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British Transpo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Ancient Gree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Life beyond Winnington Park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4" w:name="_Hlk105779383"/>
      <w:bookmarkStart w:id="5" w:name="_Hlk105779383"/>
      <w:bookmarkEnd w:id="5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ill Sans MT" w:hAnsi="Gill Sans M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ill Sans MT" w:hAnsi="Gill Sans MT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22:00Z</dcterms:created>
  <dc:creator>Abigail Hope</dc:creator>
  <dc:description/>
  <cp:keywords/>
  <dc:language>en-US</dc:language>
  <cp:lastModifiedBy>Abigail Hope</cp:lastModifiedBy>
  <dcterms:modified xsi:type="dcterms:W3CDTF">2023-10-31T12:43:00Z</dcterms:modified>
  <cp:revision>14</cp:revision>
  <dc:subject/>
  <dc:title/>
</cp:coreProperties>
</file>