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2"/>
        <w:gridCol w:w="1303"/>
        <w:gridCol w:w="1302"/>
        <w:gridCol w:w="1303"/>
        <w:gridCol w:w="1302"/>
        <w:gridCol w:w="1303"/>
      </w:tblGrid>
      <w:tr>
        <w:trPr>
          <w:trHeight w:val="31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orld War I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Royal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 World Beyond Winnington Park </w:t>
            </w:r>
          </w:p>
        </w:tc>
      </w:tr>
      <w:tr>
        <w:trPr>
          <w:trHeight w:val="35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ne Frank – Josephine Poo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r of Fear, Star of Hope - Jo Hoestlan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ing Ko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ings and Queens – Tony Robin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hackleton’s Journ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Brilliant Deep / The Wolves In The Wall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ur Opera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 (2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- metric and imperia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atio and proportio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lgebra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ecim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rcentag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– perimeter, area and volu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i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met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oblem Solving &amp; SATs revis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nsolidati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hs enrichment activities 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olution and inheritan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lectric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gh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cience revision and working scientifically skill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inting - Roy Lichtenstei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 – Hans Holbe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D form - clay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wing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logg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formation technolog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preadshee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twork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cience - Coding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ation reci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derson shelt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ood carv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cipe – healthy balanced di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wing - upcycl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wing – following a pattern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e the World’s countries and major cities on a map and of the U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e the World’s countries and major cities on a m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nderstanding economic activit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eld work using digital technolog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uman and physical characteristic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W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W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yals inc Tudo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y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recti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kes and dislik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eath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</w:tr>
      <w:tr>
        <w:trPr>
          <w:trHeight w:val="2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ymna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br/>
              <w:t>Free choice – competition related (football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c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lth related exercise</w:t>
              <w:br/>
              <w:t>Netba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odeg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ick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wimm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und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thletic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ikhis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 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orld View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orld View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line safe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world / the working worl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lationship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 world without judge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owing and changi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asic Firs Ai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6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Abigail Hope</dc:creator>
  <dc:description/>
  <cp:keywords/>
  <dc:language>en-US</dc:language>
  <cp:lastModifiedBy>Bria Hall</cp:lastModifiedBy>
  <dcterms:modified xsi:type="dcterms:W3CDTF">2024-07-15T12:38:00Z</dcterms:modified>
  <cp:revision>2</cp:revision>
  <dc:subject/>
  <dc:title/>
</cp:coreProperties>
</file>