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660</wp:posOffset>
            </wp:positionH>
            <wp:positionV relativeFrom="paragraph">
              <wp:posOffset>-219710</wp:posOffset>
            </wp:positionV>
            <wp:extent cx="120523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</w:rPr>
        <w:t>Number bonds to 20 Homework Challenge</w:t>
      </w:r>
    </w:p>
    <w:tbl>
      <w:tblPr>
        <w:tblW w:w="13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1899"/>
        <w:gridCol w:w="2055"/>
        <w:gridCol w:w="2855"/>
        <w:gridCol w:w="2523"/>
      </w:tblGrid>
      <w:tr>
        <w:trPr>
          <w:trHeight w:val="2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9.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9.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09.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0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0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0.24</w:t>
            </w:r>
          </w:p>
        </w:tc>
      </w:tr>
      <w:tr>
        <w:trPr>
          <w:trHeight w:val="2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 15 = 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4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3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2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1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0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9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8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7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6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5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4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3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2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1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0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6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5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4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3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2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1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0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9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8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7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6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5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4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3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2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1=1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0=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0+17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1+16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2+15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3+14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4+13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5+12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6+11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7+10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8+9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9+8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7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6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5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4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3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2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1=1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0=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8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7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6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5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4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3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2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11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10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+9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8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7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6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5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4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3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2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1=1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8+0=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0+19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+18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+17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3+16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+15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+14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+13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+12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+11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0+9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1+8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+7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3+6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4+5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5+4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6+3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7+2=19</w:t>
            </w:r>
          </w:p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8+1=1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9+0=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0+2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+1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2+18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3+17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4+16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5+15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6+14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7+13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8+12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9+11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0+10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1+9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2+8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3+7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4+6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5+5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6+4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7+3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8+2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19+1=2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6"/>
              </w:rPr>
              <w:t>20+0=2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4"/>
        </w:rPr>
        <w:t xml:space="preserve">Learn your number bonds at home every week. You will be tested on a Friday Morning. This will be in any order.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examples to support learning on the bac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There are many different ways to learn your number bonds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g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ub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unt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y counting equipmen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ttern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322580</wp:posOffset>
            </wp:positionV>
            <wp:extent cx="343662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7" t="41983" r="34472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132715</wp:posOffset>
            </wp:positionV>
            <wp:extent cx="4525645" cy="1201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75" t="56594" r="39826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8:00Z</dcterms:created>
  <dc:creator>Abigail</dc:creator>
  <dc:description/>
  <cp:keywords/>
  <dc:language>en-US</dc:language>
  <cp:lastModifiedBy>Elizabeth Norris</cp:lastModifiedBy>
  <cp:lastPrinted>2023-09-11T12:02:00Z</cp:lastPrinted>
  <dcterms:modified xsi:type="dcterms:W3CDTF">2024-07-01T10:06:00Z</dcterms:modified>
  <cp:revision>5</cp:revision>
  <dc:subject/>
  <dc:title/>
</cp:coreProperties>
</file>