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5660</wp:posOffset>
            </wp:positionH>
            <wp:positionV relativeFrom="paragraph">
              <wp:posOffset>-219710</wp:posOffset>
            </wp:positionV>
            <wp:extent cx="120523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>Number bonds to 10 Homework Challeng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arn your number bonds at home every week. You will be tested every Friday in random order.</w:t>
      </w:r>
    </w:p>
    <w:tbl>
      <w:tblPr>
        <w:tblW w:w="14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502"/>
        <w:gridCol w:w="2422"/>
        <w:gridCol w:w="2270"/>
        <w:gridCol w:w="2444"/>
      </w:tblGrid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9.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09.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09.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.10.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0.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0.24</w:t>
            </w:r>
          </w:p>
        </w:tc>
      </w:tr>
      <w:tr>
        <w:trPr>
          <w:trHeight w:val="24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0+5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1+4=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2+3=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3+2=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4+1=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5+0=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0+6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1+5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2+4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3+3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4+2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5+1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6+0=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0+7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1+6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2+5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3+4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4+3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5+2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6+1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7+0=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0+8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+7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2+6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3+5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4+4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5+3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6+2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7+1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8+0=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0+9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+8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2+7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3+6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4+5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5+4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6+3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7+2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8+1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9+0=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0+10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+9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2+8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3+7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4+6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5+5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6+4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7+3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8+2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9+1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0+0=1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e examples to support learning on the bac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There are many different ways to learn your number bonds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ing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ube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unt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ny counting equipment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attern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2710</wp:posOffset>
            </wp:positionH>
            <wp:positionV relativeFrom="paragraph">
              <wp:posOffset>322580</wp:posOffset>
            </wp:positionV>
            <wp:extent cx="3436620" cy="2305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57" t="41983" r="34472" b="3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710</wp:posOffset>
            </wp:positionH>
            <wp:positionV relativeFrom="paragraph">
              <wp:posOffset>132715</wp:posOffset>
            </wp:positionV>
            <wp:extent cx="4525645" cy="12014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75" t="56594" r="39826" b="3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8:00Z</dcterms:created>
  <dc:creator>Abigail</dc:creator>
  <dc:description/>
  <cp:keywords/>
  <dc:language>en-US</dc:language>
  <cp:lastModifiedBy>Elizabeth Norris</cp:lastModifiedBy>
  <dcterms:modified xsi:type="dcterms:W3CDTF">2024-07-01T10:06:00Z</dcterms:modified>
  <cp:revision>3</cp:revision>
  <dc:subject/>
  <dc:title/>
</cp:coreProperties>
</file>