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90"/>
        <w:gridCol w:w="1328"/>
        <w:gridCol w:w="1290"/>
        <w:gridCol w:w="1358"/>
        <w:gridCol w:w="1354"/>
        <w:gridCol w:w="1470"/>
      </w:tblGrid>
      <w:tr>
        <w:trPr>
          <w:trHeight w:val="31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eat Fire of Londo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t’s go to Chin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reat Explorers </w:t>
            </w:r>
          </w:p>
        </w:tc>
      </w:tr>
      <w:tr>
        <w:trPr>
          <w:trHeight w:val="35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asic Skill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iraffe’s can’t danc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arvest Po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ollipop and Grandpa’s Back Garden Safari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br/>
              <w:t xml:space="preserve">Diary from Lollipop/ Grandpa’s point of view/ Samuel Pepys Diary </w:t>
            </w:r>
          </w:p>
          <w:p>
            <w:pPr>
              <w:pStyle w:val="NoSpacing"/>
              <w:rPr/>
            </w:pPr>
            <w:r>
              <w:rPr/>
              <w:t>Poetry</w:t>
            </w:r>
          </w:p>
          <w:p>
            <w:pPr>
              <w:pStyle w:val="NoSpacing"/>
              <w:rPr/>
            </w:pPr>
            <w:r>
              <w:rPr/>
              <w:t>Fireworks (alliteratio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Dragon Machin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nstruction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Magic Paintbrush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n-Chronological Report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wl who is afraid of the dark</w:t>
            </w:r>
          </w:p>
          <w:p>
            <w:pPr>
              <w:pStyle w:val="NoSpacing"/>
              <w:rPr/>
            </w:pPr>
            <w:r>
              <w:rPr/>
              <w:t>Poetr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omatopoeia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count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randad’s Islan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ound Collector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aring Number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ddition and Subtrac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ddition and subtraction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operties of Shap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ngth and Heigh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ss, capacity and temperature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actions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oblem Solving and Efficient methods.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tatistic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osition and direction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nt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ving Things and Their Habita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Living Things and Their Habitat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imals including human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eryday Materia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arles Mackintos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eryday Materia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arles Mackintosh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dy Goldsworth (3D Form)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dy Goldsworth (3D Form)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illow Plate (drawing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 &amp; Textiles (weaving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illow Plate (drawing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 &amp; Textiles (weaving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wry (painting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rt Gallery Tri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wry (painting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ding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od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preadsheet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Questioning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ffective searching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eating pictures and making musi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eating pictures and making music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resenting ideas 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udor Hous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aking Br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inese New Year Story puppe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i Sin Chicken Wrap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cke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oats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ion of Lond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t’s go to Chi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et’s go to Ch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Fire of Lond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Fire of Lond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eat Explorers</w:t>
            </w:r>
          </w:p>
        </w:tc>
      </w:tr>
      <w:tr>
        <w:trPr>
          <w:trHeight w:val="8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ulse, rhythm and pitch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ying in an orchestr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Inventing a musical story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cognising different sound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Exploring improvisatio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big concert 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ysical Education</w:t>
            </w:r>
          </w:p>
          <w:p>
            <w:pPr>
              <w:pStyle w:val="Normal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  <w:t xml:space="preserve">Red – Inside  </w:t>
            </w:r>
          </w:p>
          <w:p>
            <w:pPr>
              <w:pStyle w:val="Normal"/>
              <w:rPr>
                <w:rFonts w:ascii="Gill Sans MT" w:hAnsi="Gill Sans MT" w:cs="Gill Sans MT"/>
                <w:color w:val="5B9BD5"/>
              </w:rPr>
            </w:pPr>
            <w:r>
              <w:rPr>
                <w:rFonts w:cs="Gill Sans MT" w:ascii="Gill Sans MT" w:hAnsi="Gill Sans MT"/>
                <w:color w:val="5B9BD5"/>
              </w:rPr>
              <w:t xml:space="preserve">Blue – Outsid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Gymna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Health and wellbe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 xml:space="preserve">Ball skills </w:t>
            </w:r>
          </w:p>
          <w:p>
            <w:pPr>
              <w:pStyle w:val="NoSpacing"/>
              <w:spacing w:lineRule="auto" w:line="254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Hand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Locomotion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jump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Ball skill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fee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Dance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 xml:space="preserve">Ball skil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Hands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Team build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Games for understand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Ball ski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FF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0"/>
                <w:szCs w:val="20"/>
              </w:rPr>
              <w:t>Bats and balls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 xml:space="preserve">Locomotion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color w:val="5B9BD5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dodging /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B9BD5"/>
                <w:sz w:val="20"/>
                <w:szCs w:val="20"/>
              </w:rPr>
              <w:t>Forest school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udais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udais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ee Choice </w:t>
            </w:r>
          </w:p>
        </w:tc>
      </w:tr>
      <w:tr>
        <w:trPr>
          <w:trHeight w:val="8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uter Safe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lationship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World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ire Safet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2 2024 - 2025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Abigail Hope</dc:creator>
  <dc:description/>
  <cp:keywords/>
  <dc:language>en-US</dc:language>
  <cp:lastModifiedBy>Elizabeth Norris</cp:lastModifiedBy>
  <cp:lastPrinted>2022-09-02T11:32:00Z</cp:lastPrinted>
  <dcterms:modified xsi:type="dcterms:W3CDTF">2024-07-15T09:36:00Z</dcterms:modified>
  <cp:revision>5</cp:revision>
  <dc:subject/>
  <dc:title/>
</cp:coreProperties>
</file>