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8"/>
        <w:gridCol w:w="1342"/>
        <w:gridCol w:w="1338"/>
        <w:gridCol w:w="1342"/>
        <w:gridCol w:w="1338"/>
        <w:gridCol w:w="1342"/>
      </w:tblGrid>
      <w:tr>
        <w:trPr>
          <w:trHeight w:val="29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ouses and Homes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oys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n my doorstep </w:t>
            </w:r>
          </w:p>
        </w:tc>
      </w:tr>
      <w:tr>
        <w:trPr>
          <w:trHeight w:val="29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osie’s Walk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e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here the wild things 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Lion Insi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e Lighthouse Keeper’s lun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e Snail and the Whale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2D shapes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ngth and height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ss and capacity Multiplica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vis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ition and Direc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ime </w:t>
              <w:br/>
              <w:t xml:space="preserve">Money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imals including human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eri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eri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n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eavi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inting – Piet Mondrian study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3D for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in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rawing - Wassily Kandinsky study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llage </w:t>
            </w:r>
          </w:p>
        </w:tc>
      </w:tr>
      <w:tr>
        <w:trPr>
          <w:trHeight w:val="8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and exploring Purple Mas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rouping and sor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ch outside sch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go builders and Maze explorers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ted stor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– PSHE link  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us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mas card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all and cup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ing animal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andwi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ing pictures</w:t>
            </w:r>
          </w:p>
        </w:tc>
      </w:tr>
      <w:tr>
        <w:trPr>
          <w:trHeight w:val="5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my doorstep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my doorstep </w:t>
            </w:r>
          </w:p>
        </w:tc>
      </w:tr>
      <w:tr>
        <w:trPr>
          <w:trHeight w:val="5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uses and ho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uses and home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y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y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y Musical Heartbea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, Sing, Play!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xploring Sound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arning to liste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aving fun with improvisa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t’s perform together! </w:t>
            </w:r>
          </w:p>
        </w:tc>
      </w:tr>
      <w:tr>
        <w:trPr>
          <w:trHeight w:val="7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feet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Gymnastic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Dance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Da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jump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all skills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ats and ba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Team build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and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ands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Runn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Games for understanding /forest sch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ealth and wellbeing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longing and crea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ma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sla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sla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ee choice – Humanis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orld Views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Keeping and staying health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Fire Safe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ing responsibl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rowing in our worl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eelings and emotion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lationship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mputer safet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1 2024 - 2025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Abigail Hope</dc:creator>
  <dc:description/>
  <cp:keywords/>
  <dc:language>en-US</dc:language>
  <cp:lastModifiedBy>Abigail Hope</cp:lastModifiedBy>
  <dcterms:modified xsi:type="dcterms:W3CDTF">2024-09-02T12:43:00Z</dcterms:modified>
  <cp:revision>5</cp:revision>
  <dc:subject/>
  <dc:title/>
</cp:coreProperties>
</file>