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5660</wp:posOffset>
            </wp:positionH>
            <wp:positionV relativeFrom="paragraph">
              <wp:posOffset>-219710</wp:posOffset>
            </wp:positionV>
            <wp:extent cx="120523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Number Facts Homework Challeng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arn your number facts at home every week. You will be tested on a Friday Morning. This will be in any order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number facts focus this half term is quick doubles and halves. </w:t>
      </w:r>
    </w:p>
    <w:tbl>
      <w:tblPr>
        <w:tblW w:w="1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2696"/>
        <w:gridCol w:w="2918"/>
        <w:gridCol w:w="1971"/>
      </w:tblGrid>
      <w:tr>
        <w:trPr>
          <w:trHeight w:val="27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17.01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24.01.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31.01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07.02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: 14.02.25</w:t>
            </w:r>
          </w:p>
        </w:tc>
      </w:tr>
      <w:tr>
        <w:trPr>
          <w:trHeight w:val="24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Doubles to  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Double 1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 + 1 = 2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Double 2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 + 2 = 4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Double 3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 + 3 = 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Double 4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 + 4 = 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Double 5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 xml:space="preserve">5 + 5 = 10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Double 6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 + 6 = 12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Double 7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 xml:space="preserve">7 + 7 = 1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Doubles  to  14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Double 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 + 8 = 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Double 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9 + 9 = 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Double 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 + 10 = 20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Double 11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 + 11 = 22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Double 12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 + 12 = 24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Double 13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 + 13 = 26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Double 14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 + 14 = 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Halves to 14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Half of 2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Half of 4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Half of 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Half  of 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Half of 10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Half of 12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Half of 14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 xml:space="preserve">Halves to 28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Half of 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Half of 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Half of 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Half  of 22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Half of 24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Half of 26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Half of 28 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alves and doubles timer test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Revisit all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5:00Z</dcterms:created>
  <dc:creator>Abigail</dc:creator>
  <dc:description/>
  <cp:keywords/>
  <dc:language>en-US</dc:language>
  <cp:lastModifiedBy>Elizabeth Norris</cp:lastModifiedBy>
  <cp:lastPrinted>2019-11-15T12:50:00Z</cp:lastPrinted>
  <dcterms:modified xsi:type="dcterms:W3CDTF">2024-12-02T10:25:00Z</dcterms:modified>
  <cp:revision>2</cp:revision>
  <dc:subject/>
  <dc:title/>
</cp:coreProperties>
</file>