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sz w:val="18"/>
          <w:szCs w:val="18"/>
          <w:lang w:val="en-US" w:eastAsia="en-US"/>
        </w:rPr>
      </w:pPr>
      <w:r>
        <w:rPr>
          <w:rFonts w:cs="Gill Sans MT" w:ascii="Gill Sans MT" w:hAnsi="Gill Sans MT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58435</wp:posOffset>
            </wp:positionH>
            <wp:positionV relativeFrom="paragraph">
              <wp:posOffset>-351790</wp:posOffset>
            </wp:positionV>
            <wp:extent cx="1322705" cy="146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41"/>
        <w:gridCol w:w="537"/>
        <w:gridCol w:w="3223"/>
        <w:gridCol w:w="2378"/>
        <w:gridCol w:w="2491"/>
      </w:tblGrid>
      <w:tr>
        <w:trPr>
          <w:trHeight w:val="2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 xml:space="preserve">Toys 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Value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Respect </w:t>
            </w:r>
          </w:p>
        </w:tc>
      </w:tr>
      <w:tr>
        <w:trPr>
          <w:trHeight w:val="23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No Outsiders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hat’s Not How You Do It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‘</w:t>
            </w:r>
            <w:r>
              <w:rPr>
                <w:rFonts w:cs="Gill Sans MT" w:ascii="Gill Sans MT" w:hAnsi="Gill Sans MT"/>
                <w:sz w:val="14"/>
                <w:szCs w:val="14"/>
              </w:rPr>
              <w:t>To accept that people are different’</w:t>
            </w:r>
          </w:p>
        </w:tc>
      </w:tr>
      <w:tr>
        <w:trPr>
          <w:trHeight w:val="23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Educational Visits and Enrichment Experiences 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y Workshop 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b/>
                <w:b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bCs/>
                <w:sz w:val="14"/>
                <w:szCs w:val="14"/>
              </w:rPr>
              <w:t xml:space="preserve">Subject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b/>
                <w:b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bCs/>
                <w:sz w:val="14"/>
                <w:szCs w:val="14"/>
              </w:rPr>
              <w:t>Week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b/>
                <w:b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bCs/>
                <w:sz w:val="14"/>
                <w:szCs w:val="14"/>
              </w:rPr>
              <w:t xml:space="preserve">National Curriculum Objective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b/>
                <w:b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bCs/>
                <w:sz w:val="14"/>
                <w:szCs w:val="14"/>
              </w:rPr>
              <w:t xml:space="preserve">Knowledge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b/>
                <w:b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bCs/>
                <w:sz w:val="14"/>
                <w:szCs w:val="14"/>
              </w:rPr>
              <w:t xml:space="preserve">Skills 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Phonics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 – 8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  <w:highlight w:val="green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See Little Wandle Year 1 Overview 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Practice Reading Sessions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1 – 8 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See Little Wandle Year 1 Overview 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apply phonic knowledge and skills as the route to decode words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respond speedily with the correct sound to graphemes (letters or groups of letters) for all 40+ phonemes, including, where applicable, alternative sounds for graphemes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read accurately by blending sounds in unfamiliar words containing GPCs that have been taught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read common exception words, noting unusual correspondences between spelling and sound and where these occur in the word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read words containing taught GPCs and –s, –es, –ing, –ed, –er and –est endings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read other words of more than one syllable that contain taught GPCs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read words with contractions [for example, I’m, I’ll, we’ll], and understand that the apostrophe represents the omitted letter(s)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read books aloud, accurately, that are consistent with their developing phonic knowledge and that do not require them to use other strategies to work out words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reread these books to build up their fluency and confidence in word reading. 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develop pleasure in reading, motivation to read, vocabulary and understanding by: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listening to and discussing a wide range of poems, stories and non-fiction at a level beyond that at which they can read independently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being encouraged to link what they read or hear to their own experiences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becoming very familiar with key stories, fairy stories and traditional tales, retelling them and considering their particular characteristics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recognising and joining in with predictable phrases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learning to appreciate rhymes and poems, and to recite some by heart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discussing word meanings, linking new meanings to those already known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understand both the books they can already read accurately and fluently and those they listen to by: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drawing on what they already know or on background information and vocabulary provided by the teacher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checking that the text makes sense to them as they read, and correcting inaccurate reading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discussing the significance of the title and events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making inferences on the basis of what is being said and done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predicting what might happen on the basis of what has been read so far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participate in discussion about what is read to them, taking turns and listening to what others say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explain clearly their understanding of what is read to them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a draw on knowledge of vocabulary to understand tex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1b identify / explain key aspects of fiction and non-fiction texts, such as characters, events,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itles and informatio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c identify and explain the sequence of events in tex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d make inferences from the tex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e predict what might happen on the basis of what has been read so far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See additional planning.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Englis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Write words / phrases / sentences by: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saying out loud what they are going to write about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composing a word / phrase / sentence orally before writing it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re-reading what they have written to check that it makes sense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discuss what they have written with the teacher or other pupils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read aloud their writing clearly enough to be heard by their peers and the teacher.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Vocabulary, grammar and punctuation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leaving spaces between words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beginning to punctuate sentences using a capital letter and a full stop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using a capital letter for names of people and the personal pronoun ‘I’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Spell: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words containing each of the 40+ phonemes already taught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common exception words I already know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use letter names to distinguish between alternative spellings of the same sound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write from memory simple words / phrases / sentences dictated by the teacher that include words using the GPCs and common exception words taught so far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Handwriting: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sit correctly at a table, holding a pencil comfortably and correctly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begin to form lower-case letters in the correct direction, starting and finishing in the right place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form capital letters 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form digits 0-9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color w:val="FF0000"/>
                <w:sz w:val="14"/>
                <w:szCs w:val="14"/>
              </w:rPr>
            </w:pPr>
            <w:r>
              <w:rPr>
                <w:rFonts w:cs="Gill Sans MT" w:ascii="Gill Sans MT" w:hAnsi="Gill Sans MT"/>
                <w:color w:val="FF0000"/>
                <w:sz w:val="14"/>
                <w:szCs w:val="14"/>
              </w:rPr>
              <w:t xml:space="preserve">Writing Week – Letter writing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hat words carry meaning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e write from left to right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I need to leave spaces between word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en I need to use a capital I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I need to use capital letters for names and place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o use a capital letter at the beginning of sentence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o use a full stop at the end of sentence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I need to reread my words / phrases / sentences to check they make sense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at an adjective is and how to use it </w:t>
            </w:r>
          </w:p>
          <w:p>
            <w:pPr>
              <w:pStyle w:val="NoSpacing"/>
              <w:ind w:left="360" w:hanging="0"/>
              <w:rPr>
                <w:rFonts w:ascii="Gill Sans MT" w:hAnsi="Gill Sans MT" w:eastAsia="Gill Sans MT" w:cs="Gill Sans MT"/>
                <w:sz w:val="14"/>
                <w:szCs w:val="14"/>
              </w:rPr>
            </w:pP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write labels and caption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say what I am going to write out loud before I write it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segment the words I want to write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read my writing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punctuate my sentences correctly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sit at a table correctl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hold a pencil comfortably and correctly 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begin to form letters and digits correctly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effectively use adjectives to add detail 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Write words / phrases / sentences by: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saying out loud what they are going to write about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composing a word / phrase / sentence orally before writing it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re-reading what they have written to check that it makes sense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discuss what they have written with the teacher or other pupils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read aloud their writing clearly enough to be heard by their peers and the teacher.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Vocabulary, grammar and punctuation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leaving spaces between words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beginning to punctuate sentences using a capital letter and a full stop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using a capital letter for names of people and the personal pronoun ‘I’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Spell: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words containing each of the 40+ phonemes already taught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common exception words I already know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use letter names to distinguish between alternative spellings of the same sound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write from memory simple words / phrases / sentences dictated by the teacher that include words using the GPCs and common exception words taught so far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Handwriting: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sit correctly at a table, holding a pencil comfortably and correctly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begin to form lower-case letters in the correct direction, starting and finishing in the right place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form capital letters  </w:t>
            </w:r>
          </w:p>
          <w:p>
            <w:pPr>
              <w:pStyle w:val="NoSpacing"/>
              <w:rPr>
                <w:rFonts w:ascii="Gill Sans MT" w:hAnsi="Gill Sans MT" w:cs="Gill Sans MT"/>
                <w:b/>
                <w:b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form digits 0-9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color w:val="FF0000"/>
                <w:sz w:val="14"/>
                <w:szCs w:val="14"/>
              </w:rPr>
            </w:pPr>
            <w:r>
              <w:rPr>
                <w:rFonts w:cs="Gill Sans MT" w:ascii="Gill Sans MT" w:hAnsi="Gill Sans MT"/>
                <w:color w:val="FF0000"/>
                <w:sz w:val="14"/>
                <w:szCs w:val="14"/>
              </w:rPr>
              <w:t xml:space="preserve">Remembrance Open Morning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hat words carry meaning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e write from left to right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I need to leave spaces between words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en I need to use a capital I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I need to use capital letters for names and place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o use a capital letter at the beginning of sentence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o use a full stop at the end of sentence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I need to reread my words / phrases / sentences to check they make sense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sequence sentences to form a short narrativ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at an adjective is and how to use it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join two sentences using and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write labels and caption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say what I am going to write out loud before I write it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segment the words I want to write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read my writing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punctuate my sentences correctly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sit at a table correctl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hold a pencil comfortably and correctly 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begin to form letters and digits correctly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effectively use adjectives to add detail 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Write words / phrases / sentences by: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saying out loud what they are going to write about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composing a word / phrase / sentence orally before writing it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sequencing sentences to form short narratives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re-reading what they have written to check that it makes sense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discuss what they have written with the teacher or other pupils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read aloud their writing clearly enough to be heard by their peers and the teacher.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Vocabulary, grammar and punctuation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leaving spaces between words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beginning to punctuate sentences using a capital letter and a full stop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using a capital letter for names of people and the personal pronoun ‘I’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Spell: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words containing each of the 40+ phonemes already taught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common exception words I already know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use letter names to distinguish between alternative spellings of the same sound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write from memory simple words / phrases / sentences dictated by the teacher that include words using the GPCs and common exception words taught so far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Handwriting: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sit correctly at a table, holding a pencil comfortably and correctly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begin to form lower-case letters in the correct direction, starting and finishing in the right place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form capital letters 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form digits 0-9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hat words carry meaning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e write from left to right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I need to leave spaces between word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en I need to use a capital I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I need to use capital letters for names and place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o use a capital letter at the beginning of sentence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o use a full stop at the end of sentence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I need to reread my words / phrases / sentences to check they make sense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sequence sentences to form a short narrativ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at an adjective is and how to use it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use ! to add expression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use ? at the end of a question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write labels and caption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say what I am going to write out loud before I write it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segment the words I want to write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read my writing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punctuate my sentences correctly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sit at a table correctl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hold a pencil comfortably and correctly 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begin to form letters and digits correctly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effectively use adjectives to add detail 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Write words / phrases / sentences by: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saying out loud what they are going to write about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composing a word / phrase / sentence orally before writing it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sequencing sentences to form short narratives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re-reading what they have written to check that it makes sense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discuss what they have written with the teacher or other pupils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read aloud their writing clearly enough to be heard by their peers and the teacher.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Vocabulary, grammar and punctuation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leaving spaces between words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beginning to punctuate sentences using a capital letter and a full stop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using a capital letter for names of people and the personal pronoun ‘I’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Spell: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words containing each of the 40+ phonemes already taught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common exception words I already know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use letter names to distinguish between alternative spellings of the same sound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write from memory simple words / phrases / sentences dictated by the teacher that include words using the GPCs and common exception words taught so far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Handwriting: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sit correctly at a table, holding a pencil comfortably and correctly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begin to form lower-case letters in the correct direction, starting and finishing in the right place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form capital letters 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form digits 0-9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hat words carry meaning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e write from left to right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I need to leave spaces between word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en I need to use a capital I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I need to use capital letters for names and place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o use a capital letter at the beginning of sentence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o use a full stop at the end of sentence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I need to reread my words / phrases / sentences to check they make sense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sequence sentences to form a short narrativ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at an adjective is and how to use it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use ! to add expression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use ? at the end of a question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write labels and caption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say what I am going to write out loud before I write it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segment the words I want to write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read my writing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punctuate my sentences correctly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sit at a table correctl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hold a pencil comfortably and correctly 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begin to form letters and digits correctly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effectively use adjectives to add detail </w:t>
            </w:r>
          </w:p>
        </w:tc>
      </w:tr>
      <w:tr>
        <w:trPr>
          <w:trHeight w:val="29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Write words / phrases / sentences by: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saying out loud what they are going to write about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composing a word / phrase / sentence orally before writing it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sequencing sentences to form short text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re-reading what they have written to check that it makes sense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discuss what they have written with the teacher or other pupils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read aloud their writing clearly enough to be heard by their peers and the teacher.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Vocabulary, grammar and punctuation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leaving spaces between words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beginning to punctuate sentences using a capital letter and a full stop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use simple adjectives to describe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using a capital letter for names of people and the personal pronoun ‘I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Spell: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words containing each of the 40+ phonemes already taught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common exception words I already know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use letter names to distinguish between alternative spellings of the same sound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write from memory simple words / phrases / sentences dictated by the teacher that include words using the GPCs and common exception words taught so far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Handwriting: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sit correctly at a table, holding a pencil comfortably and correctly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begin to form lower-case letters in the correct direction, starting and finishing in the right place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form capital letters 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form digits 0-9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I need to leave spaces between words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en I need to use a capital I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I need to use capital letters for names and place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o use a capital letter at the beginning of sentence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o use a full stop at the end of sentence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I need to reread my words / phrases / sentences to check they make sense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sequence sentences to form a letter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at an adjective is and how to use it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use ! to add expression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use ? at the end of a question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write for a purpose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say what I am going to write out loud before I write it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segment the words I want to write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read my writing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punctuate my sentences correctly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sit at a table correctl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hold a pencil comfortably and correctly 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begin to form letters and digits correctly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effectively use adjectives to add detail </w:t>
            </w:r>
          </w:p>
        </w:tc>
      </w:tr>
      <w:tr>
        <w:trPr>
          <w:trHeight w:val="28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Write words / phrases / sentences by: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saying out loud what they are going to write about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composing a word / phrase / sentence orally before writing it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sequencing sentences to form short text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re-reading what they have written to check that it makes sense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discuss what they have written with the teacher or other pupils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read aloud their writing clearly enough to be heard by their peers and the teacher.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Vocabulary, grammar and punctuation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leaving spaces between words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beginning to punctuate sentences using a capital letter and a full stop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use simple adjectives to describe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using a capital letter for names of people and the personal pronoun ‘I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Spell: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words containing each of the 40+ phonemes already taught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common exception words I already know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use letter names to distinguish between alternative spellings of the same sound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write from memory simple words / phrases / sentences dictated by the teacher that include words using the GPCs and common exception words taught so far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Handwriting: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sit correctly at a table, holding a pencil comfortably and correctly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begin to form lower-case letters in the correct direction, starting and finishing in the right place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form capital letters 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form digits 0-9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I need to leave spaces between words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en I need to use a capital I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I need to use capital letters for names and place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o use a capital letter at the beginning of sentence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o use a full stop at the end of sentence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I need to reread my words / phrases / sentences to check they make sense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sequence sentences to form a letter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at an adjective is and how to use it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use ! to add expression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use ? at the end of a question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write for a purpose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say what I am going to write out loud before I write it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segment the words I want to write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read my writing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punctuate my sentences correctly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sit at a table correctl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hold a pencil comfortably and correctly 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begin to form letters and digits correctly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effectively use adjectives to add detail </w:t>
            </w:r>
          </w:p>
        </w:tc>
      </w:tr>
      <w:tr>
        <w:trPr>
          <w:trHeight w:val="14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Write words / phrases / sentences by: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saying out loud what they are going to write about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composing a word / phrase / sentence orally before writing it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sequencing sentences to form short text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re-reading what they have written to check that it makes sense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discuss what they have written with the teacher or other pupils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read aloud their writing clearly enough to be heard by their peers and the teacher.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Vocabulary, grammar and punctuation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leaving spaces between words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beginning to punctuate sentences using a capital letter and a full stop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use simple adjectives to describe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using a capital letter for names of people and the personal pronoun ‘I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Spell: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words containing each of the 40+ phonemes already taught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common exception words I already know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use letter names to distinguish between alternative spellings of the same sound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write from memory simple words / phrases / sentences dictated by the teacher that include words using the GPCs and common exception words taught so far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Handwriting: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sit correctly at a table, holding a pencil comfortably and correctly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begin to form lower-case letters in the correct direction, starting and finishing in the right place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form capital letters 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form digits 0-9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I need to leave spaces between words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en I need to use a capital I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I need to use capital letters for names and place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o use a capital letter at the beginning of sentence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o use a full stop at the end of sentence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I need to reread my words / phrases / sentences to check they make sense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sequence sentences to form a short narrativ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at an adjective is and how to use it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use ! to add expression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say what I am going to write out loud before I write it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segment the words I want to write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read my writing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punctuate my sentences correctly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sit at a table correctl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hold a pencil comfortably and correctly 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begin to form letters and digits correctly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effectively use adjectives to add detail </w:t>
            </w:r>
          </w:p>
        </w:tc>
      </w:tr>
      <w:tr>
        <w:trPr>
          <w:trHeight w:val="20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Write words / phrases / sentences by: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saying out loud what they are going to write about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composing a word / phrase / sentence orally before writing it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sequencing sentences to form short text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re-reading what they have written to check that it makes sense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discuss what they have written with the teacher or other pupils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read aloud their writing clearly enough to be heard by their peers and the teacher.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Vocabulary, grammar and punctuation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leaving spaces between words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beginning to punctuate sentences using a capital letter and a full stop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use simple adjectives to describe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using a capital letter for names of people and the personal pronoun ‘I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Spell: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words containing each of the 40+ phonemes already taught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common exception words I already know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use letter names to distinguish between alternative spellings of the same sound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write from memory simple words / phrases / sentences dictated by the teacher that include words using the GPCs and common exception words taught so far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Handwriting: </w:t>
            </w:r>
          </w:p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sit correctly at a table, holding a pencil comfortably and correctly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begin to form lower-case letters in the correct direction, starting and finishing in the right place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form capital letters 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form digits 0-9. </w:t>
            </w:r>
          </w:p>
          <w:p>
            <w:pPr>
              <w:pStyle w:val="NoSpacing"/>
              <w:rPr>
                <w:rFonts w:ascii="Gill Sans MT" w:hAnsi="Gill Sans MT" w:cs="Gill Sans MT"/>
                <w:b/>
                <w:b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bCs/>
                <w:sz w:val="14"/>
                <w:szCs w:val="1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I need to leave spaces between words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en I need to use a capital I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I need to use capital letters for names and place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o use a capital letter at the beginning of sentence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o use a full stop at the end of sentence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I need to reread my words / phrases / sentences to check they make sense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sequence sentences to form a short narrativ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at an adjective is and how to use it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use ! to add expression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say what I am going to write out loud before I write it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segment the words I want to write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read my writing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punctuate my sentences correctly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sit at a table correctl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hold a pencil comfortably and correctly 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begin to form letters and digits correctl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effectively use adjectives to add detail </w:t>
            </w:r>
          </w:p>
        </w:tc>
      </w:tr>
      <w:tr>
        <w:trPr>
          <w:trHeight w:val="16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Math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read, write and interpret mathematical statements involving addition (+), subtraction (–) and equals (=) signs  represent and use number bonds and related subtraction facts within 20  solve one-step problems that involve addition and subtraction, using concrete objects and pictorial representations, and missing number problems such as  7 =    – 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some number bonds and related subtraction facts to 10. 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use mathematical symbols correctly. 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solve simple problems. 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begin to recall number bonds. 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add and subtract.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begin to use +, - and =.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Solve simple problems using number. 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add one digit numbers. 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subtract one digit numbers. </w:t>
            </w:r>
          </w:p>
        </w:tc>
      </w:tr>
      <w:tr>
        <w:trPr>
          <w:trHeight w:val="16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2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read, write and interpret mathematical statements involving addition (+), subtraction (–) and equals (=) signs  represent and use number bonds and related subtraction facts within 20  add and subtract one-digit and two-digit numbers to 20, including zero  solve one-step problems that involve addition and subtraction, using concrete objects and pictorial representations, and missing number problems such as  7 =    – 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recall some number bonds.  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use mathematical symbols correctly. </w:t>
            </w:r>
          </w:p>
          <w:p>
            <w:pPr>
              <w:pStyle w:val="NoSpacing"/>
              <w:numPr>
                <w:ilvl w:val="0"/>
                <w:numId w:val="21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solve simple problems. 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add and subtract.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begin to use +, - and =.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Solve simple problems using number. 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add and subtract one digit and two digit numbers. </w:t>
            </w:r>
          </w:p>
        </w:tc>
      </w:tr>
      <w:tr>
        <w:trPr>
          <w:trHeight w:val="28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read, write and interpret mathematical statements involving addition (+), subtraction (–) and equals (=) signs  represent and use number bonds and related subtraction facts within 20  add and subtract one-digit and two-digit numbers to 20, including zero  solve one-step problems that involve addition and subtraction, using concrete objects and pictorial representations, and missing number problems such as  7 =    – 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recall some number bonds.  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use mathematical symbols correctly. 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solve simple problems. 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add and subtract.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begin to use +, - and =.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Solve simple problems using number. 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add and subtract one digit and two digit numbers. </w:t>
            </w:r>
          </w:p>
        </w:tc>
      </w:tr>
      <w:tr>
        <w:trPr>
          <w:trHeight w:val="12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recognise and name common 2-D and 3-D shapes, including:  2-D shapes [for example, rectangles (including squares), circles and triangles]  3-D shapes [for example, cuboids (including cubes), pyramids and spheres]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To know the names of common 2-D and 3-D shapes, including: 3-D shapes [for example, cuboids (including cubes), pyramids and spheres]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recognise and name common 2-D and 3-D shapes, including: 3-D shapes [for example, cuboids (including cubes), pyramids and spheres]</w:t>
            </w:r>
          </w:p>
        </w:tc>
      </w:tr>
      <w:tr>
        <w:trPr>
          <w:trHeight w:val="12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recognise and name common 2-D and 3-D shapes, including:  2-D shapes [for example, rectangles (including squares), circles and triangles]  3-D shapes [for example, cuboids (including cubes), pyramids and spheres]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To know the names of common 2-D and 3-D shapes, including: 3-D shapes [for example, cuboids (including cubes), pyramids and spheres]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recognise and name common 2-D and 3-D shapes, including: 3-D shapes [for example, cuboids (including cubes), pyramids and spheres]</w:t>
            </w:r>
          </w:p>
        </w:tc>
      </w:tr>
      <w:tr>
        <w:trPr>
          <w:trHeight w:val="12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count to and across 100, forwards and backwards, beginning with 0 or 1, or from any given number  count, read and write numbers to 100 in numerals; count in multiples of twos, fives and tens  given a number, identify one more and one less  identify and represent numbers using objects and pictorial representations including the number line, and use the language of: equal to, more than, less than (fewer), most, least  read and write numbers from 1 to 20 in numerals and words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group objects based on their similarities and differences.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that the same group of objects can be grouped in different ways by changing the grouping criteria.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count a group of objects up to and including 20. 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the abstract numeral to a group of concrete objects and can recognise that adding one more increases the count by one.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group objects based on their similarities and differences. 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recognise that the same group of objects can be grouped in different ways by changing the grouping criteria.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count a group of objects up to and including 20. 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relate the abstract numeral to a group of concrete objects and can recognise that adding one more increases the count by one.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count objects using 1:1 correspondence. 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link the amount of objects to the word and numeral. 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make numbers in different ways using different apparatus. 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count objects accurately and link the amount to the correct digit and word. </w:t>
            </w:r>
          </w:p>
          <w:p>
            <w:pPr>
              <w:pStyle w:val="NoSpacing"/>
              <w:numPr>
                <w:ilvl w:val="0"/>
                <w:numId w:val="21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To recognise that countable objects may be represented in many different ways, not just as regularly ordered rows of single objects.</w:t>
            </w:r>
          </w:p>
        </w:tc>
      </w:tr>
      <w:tr>
        <w:trPr>
          <w:trHeight w:val="17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Scienc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BPreplay;BPreplay"/>
                <w:sz w:val="14"/>
                <w:szCs w:val="14"/>
                <w:lang w:eastAsia="en-GB"/>
              </w:rPr>
            </w:pPr>
            <w:r>
              <w:rPr>
                <w:rFonts w:cs="BPreplay;BPreplay" w:ascii="Gill Sans MT" w:hAnsi="Gill Sans MT"/>
                <w:bCs/>
                <w:sz w:val="14"/>
                <w:szCs w:val="14"/>
                <w:lang w:eastAsia="en-GB"/>
              </w:rPr>
              <w:t></w:t>
            </w:r>
            <w:r>
              <w:rPr>
                <w:rFonts w:eastAsia="Gill Sans MT" w:cs="Gill Sans MT" w:ascii="Gill Sans MT" w:hAnsi="Gill Sans MT"/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BPreplay;BPreplay" w:ascii="Gill Sans MT" w:hAnsi="Gill Sans MT"/>
                <w:bCs/>
                <w:sz w:val="14"/>
                <w:szCs w:val="14"/>
                <w:lang w:eastAsia="en-GB"/>
              </w:rPr>
              <w:t xml:space="preserve">distinguish between an object and the material from which it is made  identify and name a variety of everyday materials, including wood, plastic, glass, metal, water, and rock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name a variety of everyday materials, including wood, plastic, glass, metal, water, and rock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the difference between an object and the material from which it is made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identify and classify 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BPreplay;BPreplay" w:ascii="Gill Sans MT" w:hAnsi="Gill Sans MT"/>
                <w:bCs/>
                <w:sz w:val="14"/>
                <w:szCs w:val="14"/>
                <w:lang w:eastAsia="en-GB"/>
              </w:rPr>
              <w:t></w:t>
            </w:r>
            <w:r>
              <w:rPr>
                <w:rFonts w:eastAsia="Gill Sans MT" w:cs="Gill Sans MT" w:ascii="Gill Sans MT" w:hAnsi="Gill Sans MT"/>
                <w:bCs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BPreplay;BPreplay" w:ascii="Gill Sans MT" w:hAnsi="Gill Sans MT"/>
                <w:bCs/>
                <w:sz w:val="14"/>
                <w:szCs w:val="14"/>
                <w:lang w:eastAsia="en-GB"/>
              </w:rPr>
              <w:t>distinguish between an object and the material from which it is made  identify and name a variety of everyday materials, including wood, plastic, glass, metal, water, and roc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sort a range of materials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Plan for Focused Assessment in Science – Sorting materials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identify and classify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bCs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14"/>
                <w:szCs w:val="14"/>
              </w:rPr>
              <w:t>distinguish between an object and the material from which it is made  identify and name a variety of everyday materials, including wood, plastic, glass, metal, water, and roc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name the material new and old toys are made from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identify and classify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BPreplay;BPreplay"/>
                <w:sz w:val="14"/>
                <w:szCs w:val="14"/>
                <w:lang w:eastAsia="en-GB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bCs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14"/>
                <w:szCs w:val="14"/>
              </w:rPr>
              <w:t>distinguish between an object and the material from which it is made  identify and name a variety of everyday materials, including wood, plastic, glass, metal, water, and roc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explain why toys are made from certain materials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perform simple tests 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/>
                <w:sz w:val="14"/>
                <w:szCs w:val="14"/>
                <w:lang w:eastAsia="en-GB"/>
              </w:rPr>
            </w:pPr>
            <w:r>
              <w:rPr>
                <w:rFonts w:cs="BPreplay;BPreplay" w:ascii="Gill Sans MT" w:hAnsi="Gill Sans MT"/>
                <w:sz w:val="14"/>
                <w:szCs w:val="14"/>
                <w:lang w:eastAsia="en-GB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BPreplay;BPreplay" w:ascii="Gill Sans MT" w:hAnsi="Gill Sans MT"/>
                <w:sz w:val="14"/>
                <w:szCs w:val="14"/>
                <w:lang w:eastAsia="en-GB"/>
              </w:rPr>
              <w:t>observe changes across the four seasons  observe and describe weather associated with the seasons and how day length varies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at the four seasons are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he order of the seasons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Identify and classify 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Preplay;BPreplay" w:ascii="Gill Sans MT" w:hAnsi="Gill Sans MT"/>
                <w:sz w:val="14"/>
                <w:szCs w:val="14"/>
                <w:lang w:eastAsia="en-GB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BPreplay;BPreplay" w:ascii="Gill Sans MT" w:hAnsi="Gill Sans MT"/>
                <w:sz w:val="14"/>
                <w:szCs w:val="14"/>
                <w:lang w:eastAsia="en-GB"/>
              </w:rPr>
              <w:t>observe changes across the four seasons  observe and describe weather associated with the seasons and how day length varies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describe typical weather in each season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explain how one season has changed compared to the previous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Plan for Assessment in Science – Seasonal Change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Identify and classify </w:t>
            </w:r>
          </w:p>
        </w:tc>
      </w:tr>
      <w:tr>
        <w:trPr>
          <w:trHeight w:val="164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Science and Geography 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 MT" w:hAnsi="Gill Sans MT" w:cs="BPreplay;BPreplay"/>
                <w:sz w:val="14"/>
                <w:szCs w:val="14"/>
                <w:lang w:eastAsia="en-GB"/>
              </w:rPr>
            </w:pPr>
            <w:r>
              <w:rPr>
                <w:rFonts w:cs="BPreplay;BPreplay" w:ascii="Gill Sans MT" w:hAnsi="Gill Sans MT"/>
                <w:sz w:val="14"/>
                <w:szCs w:val="14"/>
                <w:lang w:eastAsia="en-GB"/>
              </w:rPr>
              <w:t xml:space="preserve">Science: 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Gill Sans MT" w:hAnsi="Gill Sans MT" w:cs="BPreplay;BPreplay"/>
                <w:sz w:val="14"/>
                <w:szCs w:val="14"/>
                <w:lang w:eastAsia="en-GB"/>
              </w:rPr>
            </w:pPr>
            <w:r>
              <w:rPr>
                <w:rFonts w:cs="BPreplay;BPreplay" w:ascii="Gill Sans MT" w:hAnsi="Gill Sans MT"/>
                <w:sz w:val="14"/>
                <w:szCs w:val="14"/>
                <w:lang w:eastAsia="en-GB"/>
              </w:rPr>
              <w:t>observe changes across the 4 seasons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Gill Sans MT" w:hAnsi="Gill Sans MT" w:cs="BPreplay;BPreplay"/>
                <w:sz w:val="14"/>
                <w:szCs w:val="14"/>
                <w:lang w:eastAsia="en-GB"/>
              </w:rPr>
            </w:pPr>
            <w:r>
              <w:rPr>
                <w:rFonts w:cs="BPreplay;BPreplay" w:ascii="Gill Sans MT" w:hAnsi="Gill Sans MT"/>
                <w:sz w:val="14"/>
                <w:szCs w:val="14"/>
                <w:lang w:eastAsia="en-GB"/>
              </w:rPr>
              <w:t>observe and describe weather associated with the seasons and how day length varies</w:t>
            </w:r>
          </w:p>
          <w:p>
            <w:pPr>
              <w:pStyle w:val="Default"/>
              <w:rPr>
                <w:rFonts w:ascii="Gill Sans MT" w:hAnsi="Gill Sans MT" w:cs="BPreplay;BPreplay"/>
                <w:sz w:val="14"/>
                <w:szCs w:val="14"/>
                <w:lang w:eastAsia="en-GB"/>
              </w:rPr>
            </w:pPr>
            <w:r>
              <w:rPr>
                <w:rFonts w:cs="BPreplay;BPreplay" w:ascii="Gill Sans MT" w:hAnsi="Gill Sans MT"/>
                <w:sz w:val="14"/>
                <w:szCs w:val="14"/>
                <w:lang w:eastAsia="en-GB"/>
              </w:rPr>
              <w:t xml:space="preserve">Geography: </w:t>
            </w:r>
          </w:p>
          <w:p>
            <w:pPr>
              <w:pStyle w:val="Default"/>
              <w:numPr>
                <w:ilvl w:val="0"/>
                <w:numId w:val="22"/>
              </w:numPr>
              <w:rPr>
                <w:rFonts w:ascii="Gill Sans MT" w:hAnsi="Gill Sans MT" w:cs="BPreplay;BPreplay"/>
                <w:sz w:val="14"/>
                <w:szCs w:val="14"/>
                <w:lang w:eastAsia="en-GB"/>
              </w:rPr>
            </w:pPr>
            <w:r>
              <w:rPr>
                <w:rFonts w:cs="BPreplay;BPreplay" w:ascii="Gill Sans MT" w:hAnsi="Gill Sans MT"/>
                <w:sz w:val="14"/>
                <w:szCs w:val="14"/>
                <w:lang w:eastAsia="en-GB"/>
              </w:rPr>
              <w:t>identify seasonal and daily weather patterns in the United Kingdo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To identify seasonal and daily weather patterns in the United Kingdom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To observe changes across the 4 seasons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observe and describe weather associated with the seasons and how day length varie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observing closely, using simple equipment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performing simple tests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identifying and classifying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using their observations and ideas to suggest answers to questions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gathering and recording data to help in answering questions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bookmarkStart w:id="0" w:name="_Hlk108166731"/>
            <w:bookmarkEnd w:id="0"/>
            <w:r>
              <w:rPr>
                <w:rFonts w:cs="Gill Sans MT" w:ascii="Gill Sans MT" w:hAnsi="Gill Sans MT"/>
                <w:sz w:val="14"/>
                <w:szCs w:val="14"/>
              </w:rPr>
              <w:t>R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  <w:t>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Cheshire Scheme – Islam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that Muslims believe in the Islamic faith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  <w:t>To talk about what is important to me and to other people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Arial" w:ascii="Gill Sans MT" w:hAnsi="Gill Sans MT"/>
                <w:sz w:val="14"/>
                <w:szCs w:val="14"/>
              </w:rPr>
              <w:t xml:space="preserve">To recognise some religious symbols and words. 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  <w:t>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Cheshire Scheme – Islam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  <w:kern w:val="2"/>
                <w:sz w:val="14"/>
                <w:szCs w:val="14"/>
                <w:lang w:eastAsia="en-GB"/>
              </w:rPr>
            </w:pPr>
            <w:r>
              <w:rPr>
                <w:rFonts w:eastAsia="Times New Roman" w:cs="Gill Sans MT" w:ascii="Gill Sans MT" w:hAnsi="Gill Sans MT"/>
                <w:color w:val="000000"/>
                <w:kern w:val="2"/>
                <w:sz w:val="14"/>
                <w:szCs w:val="14"/>
                <w:lang w:eastAsia="en-GB"/>
              </w:rPr>
              <w:t>To begin to know who Mohammed is and understand why Mohammed is important to the Islamic faith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  <w:t>To talk about what is important to me and to other peopl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Gill Sans MT" w:hAnsi="Gill Sans MT" w:cs="Arial"/>
                <w:sz w:val="14"/>
                <w:szCs w:val="14"/>
              </w:rPr>
            </w:pPr>
            <w:r>
              <w:rPr>
                <w:rFonts w:cs="Arial" w:ascii="Gill Sans MT" w:hAnsi="Gill Sans MT"/>
                <w:sz w:val="14"/>
                <w:szCs w:val="14"/>
              </w:rPr>
              <w:t>To ask ‘who’, ‘what’ and ‘when’ questions when exploring a religion</w:t>
            </w:r>
            <w:r>
              <w:rPr>
                <w:rFonts w:cs="Gill Sans MT" w:ascii="Gill Sans MT" w:hAnsi="Gill Sans MT"/>
                <w:sz w:val="14"/>
                <w:szCs w:val="1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  <w:t>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Cheshire Scheme –Islam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Gill Sans MT" w:hAnsi="Gill Sans MT" w:eastAsia="Times New Roman" w:cs="Gill Sans MT"/>
                <w:color w:val="000000"/>
                <w:kern w:val="2"/>
                <w:sz w:val="14"/>
                <w:szCs w:val="14"/>
                <w:lang w:eastAsia="en-GB"/>
              </w:rPr>
            </w:pPr>
            <w:r>
              <w:rPr>
                <w:rFonts w:eastAsia="Times New Roman" w:cs="Gill Sans MT" w:ascii="Gill Sans MT" w:hAnsi="Gill Sans MT"/>
                <w:color w:val="000000"/>
                <w:kern w:val="2"/>
                <w:sz w:val="14"/>
                <w:szCs w:val="14"/>
                <w:lang w:eastAsia="en-GB"/>
              </w:rPr>
              <w:t>To know who and why Mohammed is important to the Islamic faith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  <w:t>To talk about what is important to me and to other people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  <w:t>To ask about what happens to others with respect for their feelings.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  <w:t>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Cheshire Scheme – Islam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Gill Sans MT" w:hAnsi="Gill Sans MT" w:eastAsia="Times New Roman" w:cs="Gill Sans MT"/>
                <w:color w:val="000000"/>
                <w:kern w:val="2"/>
                <w:sz w:val="14"/>
                <w:szCs w:val="14"/>
                <w:lang w:eastAsia="en-GB"/>
              </w:rPr>
            </w:pPr>
            <w:r>
              <w:rPr>
                <w:rFonts w:eastAsia="Times New Roman" w:cs="Gill Sans MT" w:ascii="Gill Sans MT" w:hAnsi="Gill Sans MT"/>
                <w:color w:val="000000"/>
                <w:kern w:val="2"/>
                <w:sz w:val="14"/>
                <w:szCs w:val="14"/>
                <w:lang w:eastAsia="en-GB"/>
              </w:rPr>
              <w:t>To begin to know who Allah is and understand why Allah is important to the Islamic faith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  <w:t>To talk about what is important to me and to other people.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  <w:t>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Cheshire Scheme – Islam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eastAsia="Times New Roman" w:cs="Gill Sans MT" w:ascii="Gill Sans MT" w:hAnsi="Gill Sans MT"/>
                <w:color w:val="000000"/>
                <w:kern w:val="2"/>
                <w:sz w:val="14"/>
                <w:szCs w:val="14"/>
                <w:lang w:eastAsia="en-GB"/>
              </w:rPr>
              <w:t>To know how Muslims describe Allah in their faith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talk about a practice from a religion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  <w:t>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Cheshire Scheme – Isla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Arial"/>
                <w:sz w:val="14"/>
                <w:szCs w:val="14"/>
              </w:rPr>
            </w:pPr>
            <w:r>
              <w:rPr>
                <w:rFonts w:cs="Arial" w:ascii="Gill Sans MT" w:hAnsi="Gill Sans MT"/>
                <w:sz w:val="14"/>
                <w:szCs w:val="14"/>
              </w:rPr>
              <w:t>To know why Holy Book of Islam is important to Muslim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Arial" w:ascii="Gill Sans MT" w:hAnsi="Gill Sans MT"/>
                <w:sz w:val="14"/>
                <w:szCs w:val="14"/>
              </w:rPr>
              <w:t>To know about Shahadah in the Islamic faith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talk about a practice from a religi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Gill Sans MT" w:hAnsi="Gill Sans MT" w:cs="Arial"/>
                <w:sz w:val="14"/>
                <w:szCs w:val="14"/>
              </w:rPr>
            </w:pPr>
            <w:r>
              <w:rPr>
                <w:rFonts w:cs="Arial" w:ascii="Gill Sans MT" w:hAnsi="Gill Sans MT"/>
                <w:sz w:val="14"/>
                <w:szCs w:val="14"/>
              </w:rPr>
              <w:t>To recognise some religious symbols and words.</w:t>
            </w:r>
          </w:p>
        </w:tc>
      </w:tr>
      <w:tr>
        <w:trPr>
          <w:trHeight w:val="34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  <w:t>7</w:t>
            </w:r>
          </w:p>
          <w:p>
            <w:pPr>
              <w:pStyle w:val="NoSpacing"/>
              <w:jc w:val="center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Gill Sans MT" w:hAnsi="Gill Sans MT" w:cs="Arial"/>
                <w:sz w:val="14"/>
                <w:szCs w:val="14"/>
              </w:rPr>
            </w:pPr>
            <w:r>
              <w:rPr>
                <w:rFonts w:cs="Arial" w:ascii="Gill Sans MT" w:hAnsi="Gill Sans MT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bookmarkStart w:id="1" w:name="_Hlk75442435"/>
            <w:bookmarkEnd w:id="1"/>
            <w:r>
              <w:rPr>
                <w:rFonts w:cs="Gill Sans MT" w:ascii="Gill Sans MT" w:hAnsi="Gill Sans MT"/>
                <w:sz w:val="14"/>
                <w:szCs w:val="14"/>
              </w:rPr>
              <w:t>P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perform dances using simple movement patterns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he Zoo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Demonstrate using a range of different, controlled movements showing character expression.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Know how to control and co-ordinate their bodies to perform movements that represent big animals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Developing our movements, adding movements together.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Gill Sans MT" w:hAnsi="Gill Sans MT" w:cs="Arial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Exploring expression </w:t>
            </w:r>
          </w:p>
        </w:tc>
      </w:tr>
      <w:tr>
        <w:trPr>
          <w:trHeight w:val="20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•</w:t>
            </w:r>
            <w:r>
              <w:rPr>
                <w:rFonts w:cs="Gill Sans MT" w:ascii="Gill Sans MT" w:hAnsi="Gill Sans MT"/>
                <w:bCs/>
                <w:sz w:val="14"/>
                <w:szCs w:val="14"/>
              </w:rPr>
              <w:tab/>
              <w:t>perform dances using simple movement patterns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Demonstrate using a range of different and controlled movements.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Know how to control and co-ordinate their bodies adding movements together which represent the actions of a small animal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Developing our movements, adding movements together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00"/>
              <w:rPr>
                <w:rFonts w:ascii="Gill Sans MT" w:hAnsi="Gill Sans MT" w:cs="Arial"/>
                <w:bCs/>
                <w:sz w:val="14"/>
                <w:szCs w:val="14"/>
              </w:rPr>
            </w:pPr>
            <w:r>
              <w:rPr>
                <w:rFonts w:cs="Arial" w:ascii="Gill Sans MT" w:hAnsi="Gill Sans M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•</w:t>
            </w:r>
            <w:r>
              <w:rPr>
                <w:rFonts w:cs="Gill Sans MT" w:ascii="Gill Sans MT" w:hAnsi="Gill Sans MT"/>
                <w:bCs/>
                <w:sz w:val="14"/>
                <w:szCs w:val="14"/>
              </w:rPr>
              <w:tab/>
              <w:t>perform dances using simple movement patterns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Demonstrate responding to rhythm using a range of controlled movements.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Know how to control and co-ordinate their bodies to perform a motif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Developing our movements, adding movements together 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Responding to a rhythm: Introducing partner work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Arial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Creating an animal sequence motifs 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•</w:t>
            </w:r>
            <w:r>
              <w:rPr>
                <w:rFonts w:cs="Gill Sans MT" w:ascii="Gill Sans MT" w:hAnsi="Gill Sans MT"/>
                <w:bCs/>
                <w:sz w:val="14"/>
                <w:szCs w:val="14"/>
              </w:rPr>
              <w:tab/>
              <w:t>perform dances using simple movement patterns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Demonstrate responding to rhythm using a range of controlled movements that represent arctic animals.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Gill Sans MT" w:hAnsi="Gill Sans MT" w:cs="Arial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Know how to control and co-ordinate their bodies to perform a sequence with a partner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Developing our movements, adding movements together 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Responding to a rhythm: Introducing partner work 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Creating an animal sequence motifs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Arial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Exploring relationships within our motifs</w:t>
            </w:r>
          </w:p>
        </w:tc>
      </w:tr>
      <w:tr>
        <w:trPr>
          <w:trHeight w:val="27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5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•</w:t>
            </w:r>
            <w:r>
              <w:rPr>
                <w:rFonts w:cs="Gill Sans MT" w:ascii="Gill Sans MT" w:hAnsi="Gill Sans MT"/>
                <w:bCs/>
                <w:sz w:val="14"/>
                <w:szCs w:val="14"/>
              </w:rPr>
              <w:tab/>
              <w:t>perform dances using simple movement patterns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Demonstrate responding to a rhythm performing a range of controlled movements that represent a big cat and a zookeeper.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Arial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Know how to create and perform a motif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Developing our movements, adding movements together 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Responding to a rhythm: Introducing partner work 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Creating an animal sequence motifs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Arial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Exploring relationships within our motifs</w:t>
            </w:r>
          </w:p>
        </w:tc>
      </w:tr>
      <w:tr>
        <w:trPr>
          <w:trHeight w:val="43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•</w:t>
            </w:r>
            <w:r>
              <w:rPr>
                <w:rFonts w:cs="Gill Sans MT" w:ascii="Gill Sans MT" w:hAnsi="Gill Sans MT"/>
                <w:bCs/>
                <w:sz w:val="14"/>
                <w:szCs w:val="14"/>
              </w:rPr>
              <w:tab/>
              <w:t>perform dances using simple movement patterns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Demonstrate the relationship between a zookeeper and a big cat, creating movement patterns.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Know how to create and perform a motif to an audience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Developing our movements, adding movements together 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Responding to a rhythm: Introducing partner work 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Creating an animal sequence motifs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00"/>
              <w:rPr>
                <w:rFonts w:ascii="Gill Sans MT" w:hAnsi="Gill Sans MT" w:cs="Arial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Exploring relationships within our motifs</w:t>
            </w:r>
          </w:p>
        </w:tc>
      </w:tr>
      <w:tr>
        <w:trPr>
          <w:trHeight w:val="15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rPr>
                <w:rFonts w:ascii="Gill Sans MT" w:hAnsi="Gill Sans MT" w:cs="Arial"/>
                <w:sz w:val="14"/>
                <w:szCs w:val="14"/>
              </w:rPr>
            </w:pPr>
            <w:r>
              <w:rPr>
                <w:rFonts w:cs="Arial" w:ascii="Gill Sans MT" w:hAnsi="Gill Sans MT"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Arial"/>
                <w:sz w:val="14"/>
                <w:szCs w:val="14"/>
              </w:rPr>
            </w:pPr>
            <w:r>
              <w:rPr>
                <w:rFonts w:cs="Arial" w:ascii="Gill Sans MT" w:hAnsi="Gill Sans M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Geography and 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Histor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*changes within living memory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explain what I already know about toys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tell someone else about my toys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8"/>
              </w:rPr>
              <w:t>Sequence toys that they have had in their life.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*changes within living memory</w:t>
            </w:r>
          </w:p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name toys from the past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*changes within living memory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ask questions about toys from the past 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*changes within living memory</w:t>
            </w:r>
          </w:p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name some of the characteristics of toys from the past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imeline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8"/>
              </w:rPr>
              <w:t>Use language related to the passing of time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*changes within living memory</w:t>
            </w:r>
          </w:p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explain how they know a toy is old or modern 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8"/>
              </w:rPr>
              <w:t xml:space="preserve">Be able to explain from looking at the characteristics which toys are from the past and how they know that that toy is from the past. 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*changes within living memory</w:t>
            </w:r>
          </w:p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explain how they know a toy is old or modern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8"/>
              </w:rPr>
              <w:t>Be able to ask adults simple questions about the past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sort toys into old and new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*changes within living memory</w:t>
            </w:r>
          </w:p>
          <w:p>
            <w:pPr>
              <w:pStyle w:val="NoSpacing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identify differences between old and new toys and give some reasons for these differences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Art and Design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(1 full afternoon fortnightly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bCs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14"/>
                <w:szCs w:val="14"/>
              </w:rPr>
              <w:t>to use a range of materials creatively to design and make products  to use drawing, painting and sculpture to develop and share their ideas, experiences and imagination  to develop a wide range of art and design techniques in using colour, pattern, texture, line, shape, form and space  about the work of a range of artists, craft makers and designers, describing the differences and similarities between different practices and disciplines, and making links to their own work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use a variety of tools including pencils, rubbers, crayons, pastels, felt tips, charcoals, ball points, chalk and other dry media and to know when these tools should be used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Compare and contrast 3d artists against 2d artists and explain what 3d art work look like in comparison. 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Use techniques such as moulding to create homes and houses using clay and other 3d modelling materials. 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Understand that if you manipulate the clay it can change what it looks like and the texture.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use materials such as clay moulding tools and clay mats safely and carefully and can understand the importance of this. </w:t>
            </w:r>
          </w:p>
        </w:tc>
      </w:tr>
      <w:tr>
        <w:trPr>
          <w:trHeight w:val="32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bCs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14"/>
                <w:szCs w:val="14"/>
              </w:rPr>
              <w:t>to use a range of materials creatively to design and make products  to use drawing, painting and sculpture to develop and share their ideas, experiences and imagination  to develop a wide range of art and design techniques in using colour, pattern, texture, line, shape, form and space  about the work of a range of artists, craft makers and designers, describing the differences and similarities between different practices and disciplines, and making links to their own work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at 3D form artwork looks like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hat clay can be used to create 3D form artwork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add texture to clay.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nderstand the safety and basic care of materials and tools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be able to choose the correct tool e.g. pencil/ chalk/ pen and other media to create a design for a 3d model and to understand which is the correct one to choose and why. </w:t>
            </w:r>
          </w:p>
        </w:tc>
      </w:tr>
      <w:tr>
        <w:trPr>
          <w:trHeight w:val="13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bCs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14"/>
                <w:szCs w:val="14"/>
              </w:rPr>
              <w:t>to use a range of materials creatively to design and make products  to use drawing, painting and sculpture to develop and share their ideas, experiences and imagination  to develop a wide range of art and design techniques in using colour, pattern, texture, line, shape, form and space  about the work of a range of artists, craft makers and designers, describing the differences and similarities between different practices and disciplines, and making links to their own work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at 3D form artwork looks like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hat clay can be used to create 3D form artwork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add texture to clay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nderstand the safety and basic care of materials and tools.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Use techniques such as moulding to create homes and houses using clay and other 3d modelling materials. 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Understand that if you manipulate the clay it can change what it looks like and the texture.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use materials such as clay moulding tools and clay mats safely and carefully and can understand the importance of this. </w:t>
            </w:r>
          </w:p>
        </w:tc>
      </w:tr>
      <w:tr>
        <w:trPr>
          <w:trHeight w:val="13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8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Design Technology (2 days) 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Design  design purposeful, functional, appealing products for themselves and other users based on design criteria  generate, develop, model and communicate their ideas through talking, drawing, templates, mock-ups and, where appropriate, information and communication technology </w:t>
            </w:r>
          </w:p>
          <w:p>
            <w:pPr>
              <w:pStyle w:val="NoSpacing"/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Make  select from and use a range of tools and equipment to perform practical tasks [for example, cutting, shaping, joining and finishing]  select from and use a wide range of materials and components, including construction materials, textiles and ingredients, according to their characteristics </w:t>
            </w:r>
          </w:p>
          <w:p>
            <w:pPr>
              <w:pStyle w:val="NoSpacing"/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Evaluate  explore and evaluate a range of existing products  evaluate their ideas and products against design criteria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Technical knowledge  build structures, exploring how they can be made stronger, stiffer and more stable  explore and use mechanisms [for example, levers, sliders, wheels and axles], in their products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b/>
                <w:b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bCs/>
                <w:sz w:val="14"/>
                <w:szCs w:val="14"/>
              </w:rPr>
              <w:t xml:space="preserve">Toys 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join two pieces of card 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ays to strengthen their product    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explain if my product is useful 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explain how my product will change depending on who it is for 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explain how freestanding structures can be made stronger, stiffer and more stable.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simple mechanisms in their products move such as levers, sliders, </w:t>
            </w:r>
            <w:r>
              <w:rPr>
                <w:rFonts w:cs="Gill Sans MT" w:ascii="Gill Sans MT" w:hAnsi="Gill Sans MT"/>
                <w:bCs/>
                <w:sz w:val="14"/>
                <w:szCs w:val="14"/>
              </w:rPr>
              <w:t>wheels and axle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b/>
                <w:b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bCs/>
                <w:sz w:val="14"/>
                <w:szCs w:val="14"/>
              </w:rPr>
              <w:t xml:space="preserve">Toys 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Evaluate their products as they are developed, identifying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strengths and possible changes they might make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Assemble, join and combine materials and components together using a variety of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emporary methods e.g. glues or masking tape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Use simple finishing techniques to improve the appearance of their product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Suggest ideas and explain what they are going to do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bookmarkStart w:id="2" w:name="_Hlk36542594"/>
            <w:bookmarkEnd w:id="2"/>
            <w:r>
              <w:rPr>
                <w:rFonts w:cs="Gill Sans MT" w:ascii="Gill Sans MT" w:hAnsi="Gill Sans MT"/>
                <w:sz w:val="14"/>
                <w:szCs w:val="14"/>
              </w:rPr>
              <w:t>PSHE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1 Decision 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1 Decision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Assessment session – What do you already know about being responsible?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 xml:space="preserve">To explore responsible and irresponsible behaviours 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1 Decision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I know how to set a goal.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I know some strategies to achieve a goal.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set goals.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practise a skill in order to achieve a goal.  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1 Decision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I know practising makes me better at something.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I know it is ok not to be good at something straight away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explain why we need to practise.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explain why it is ok not to get things right the first time.  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1 Decision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I know what an accident is.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demonstrate how to keep safe in school.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show ways to keep safe.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1 Decision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I know some ways to avoid having accidents.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explain how to avoid having accidents.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demonstrate how to keep safe in school.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show ways to keep safe.</w:t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1 Decision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I know some ways to keep safe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explain how to avoid having accidents.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demonstrate how to keep safe in school.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show ways to keep safe.</w:t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1 Decision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1 Decision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Music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bCs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14"/>
                <w:szCs w:val="14"/>
              </w:rPr>
              <w:t>use their voices expressively and creatively by singing songs and speaking chants and rhymes  play tuned and untuned instruments musically  listen with concentration and understanding to a range of high-quality live and recorded music  experiment with, create, select and combine sounds using the inter-related dimensions of music.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How to move in time with a steady beat/pulse.</w:t>
            </w:r>
          </w:p>
          <w:p>
            <w:pPr>
              <w:pStyle w:val="NoSpacing"/>
              <w:numPr>
                <w:ilvl w:val="0"/>
                <w:numId w:val="20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To copy back simple long and short rhythms with clapping</w:t>
            </w:r>
          </w:p>
          <w:p>
            <w:pPr>
              <w:pStyle w:val="NoSpacing"/>
              <w:numPr>
                <w:ilvl w:val="0"/>
                <w:numId w:val="20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To copy back singing simple high and low patterns.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nderstand and demonstrate the difference between pulse, rhythm and pitch.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bCs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14"/>
                <w:szCs w:val="14"/>
              </w:rPr>
              <w:t>use their voices expressively and creatively by singing songs and speaking chants and rhymes  play tuned and untuned instruments musically  listen with concentration and understanding to a range of high-quality live and recorded music  experiment with, create, select and combine sounds using the inter-related dimensions of music.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move, dance and respond with their bodies in any way they can when listening. </w:t>
            </w:r>
          </w:p>
          <w:p>
            <w:pPr>
              <w:pStyle w:val="NoSpacing"/>
              <w:numPr>
                <w:ilvl w:val="0"/>
                <w:numId w:val="20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describe their thoughts and feelings when listening to the music, including why they like or don’t like the music. </w:t>
            </w:r>
          </w:p>
          <w:p>
            <w:pPr>
              <w:pStyle w:val="NoSpacing"/>
              <w:numPr>
                <w:ilvl w:val="0"/>
                <w:numId w:val="20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To talk about any instruments, they might hear and perhaps identify them.</w:t>
            </w:r>
          </w:p>
          <w:p>
            <w:pPr>
              <w:pStyle w:val="NoSpacing"/>
              <w:numPr>
                <w:ilvl w:val="0"/>
                <w:numId w:val="20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recognise some band and orchestral instruments. </w:t>
            </w:r>
          </w:p>
          <w:p>
            <w:pPr>
              <w:pStyle w:val="NoSpacing"/>
              <w:numPr>
                <w:ilvl w:val="0"/>
                <w:numId w:val="20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identify a fast or slow tempo. </w:t>
            </w:r>
          </w:p>
          <w:p>
            <w:pPr>
              <w:pStyle w:val="NoSpacing"/>
              <w:numPr>
                <w:ilvl w:val="0"/>
                <w:numId w:val="20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To identify loud and quiet sounds as an introduction to understanding dynamics.</w:t>
            </w:r>
          </w:p>
          <w:p>
            <w:pPr>
              <w:pStyle w:val="NoSpacing"/>
              <w:numPr>
                <w:ilvl w:val="0"/>
                <w:numId w:val="20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To talk about any other music they have heard that is similar</w:t>
            </w:r>
          </w:p>
          <w:p>
            <w:pPr>
              <w:pStyle w:val="NoSpacing"/>
              <w:numPr>
                <w:ilvl w:val="0"/>
                <w:numId w:val="20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Begin to understand where the music fits in the world.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Begin to understand different styles of music. 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bCs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14"/>
                <w:szCs w:val="14"/>
              </w:rPr>
              <w:t>use their voices expressively and creatively by singing songs and speaking chants and rhymes  play tuned and untuned instruments musically  listen with concentration and understanding to a range of high-quality live and recorded music  experiment with, create, select and combine sounds using the inter-related dimensions of music.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sing, rap or rhyme as part of a choir/group.</w:t>
            </w:r>
          </w:p>
          <w:p>
            <w:pPr>
              <w:pStyle w:val="NoSpacing"/>
              <w:numPr>
                <w:ilvl w:val="0"/>
                <w:numId w:val="20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Begin to demonstrate good singing posture – standing up straight with relaxed shoulders.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sing unit songs from memory.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ry to understand the meaning of the song.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ry to follow the leader or conductor.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add actions and/or movement to a song.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bCs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14"/>
                <w:szCs w:val="14"/>
              </w:rPr>
              <w:t>use their voices expressively and creatively by singing songs and speaking chants and rhymes  play tuned and untuned instruments musically  listen with concentration and understanding to a range of high-quality live and recorded music  experiment with, create, select and combine sounds using the inter-related dimensions of music.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learn to treat instruments carefully and with respect.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perform short, repeating rhythm patterns (ostinati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or riffs) while keeping in time with a steady beat.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nderstand that improvisation is about making up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your own very simple tunes on the spot.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follow a steady beat and stay ‘in time’.</w:t>
            </w:r>
          </w:p>
        </w:tc>
      </w:tr>
      <w:tr>
        <w:trPr>
          <w:trHeight w:val="18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bCs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14"/>
                <w:szCs w:val="14"/>
              </w:rPr>
              <w:t>use their voices expressively and creatively by singing songs and speaking chants and rhymes  play tuned and untuned instruments musically  listen with concentration and understanding to a range of high-quality live and recorded music  experiment with, create, select and combine sounds using the inter-related dimensions of music.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Begin to understand that composing is like writing a story with music.</w:t>
            </w:r>
          </w:p>
          <w:p>
            <w:pPr>
              <w:pStyle w:val="NoSpacing"/>
              <w:numPr>
                <w:ilvl w:val="0"/>
                <w:numId w:val="20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To explore sounds and create their own melodies.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perform their simple composition/s using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wo, three, four or five notes.</w:t>
            </w:r>
          </w:p>
        </w:tc>
      </w:tr>
      <w:tr>
        <w:trPr>
          <w:trHeight w:val="1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Computing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bCs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14"/>
                <w:szCs w:val="14"/>
              </w:rPr>
              <w:t>use technology purposefully to create, organise, store, manipulate and retrieve digital content  recognise common uses of information technology beyond school  use technology safely and respectfully, keeping personal information private; identify where to go for help and support when they have concerns about content or contact on the internet or other online technologies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login to Purple Mash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I need to keep my password and username safe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login securely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b/>
                <w:b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bCs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14"/>
                <w:szCs w:val="14"/>
              </w:rPr>
              <w:t>use technology purposefully to create, organise, store, manipulate and retrieve digital content  recognise common uses of information technology beyond school  use technology safely and respectfully, keeping personal information private; identify where to go for help and support when they have concerns about content or contact on the internet or other online technologies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login to Purple Mash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I need to keep my password and username safe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login securely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bCs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14"/>
                <w:szCs w:val="14"/>
              </w:rPr>
              <w:t>use technology purposefully to create, organise, store, manipulate and retrieve digital content  recognise common uses of information technology beyond school  use technology safely and respectfully, keeping personal information private; identify where to go for help and support when they have concerns about content or contact on the internet or other online technologies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recall what technology they use or have seen at home or in the local environment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Recognise common uses of information technology beyond school.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Identify a variety of examples of technology.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bCs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14"/>
                <w:szCs w:val="14"/>
              </w:rPr>
              <w:t>use technology purposefully to create, organise, store, manipulate and retrieve digital content  recognise common uses of information technology beyond school  use technology safely and respectfully, keeping personal information private; identify where to go for help and support when they have concerns about content or contact on the internet or other online technologies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recall what technology they use or have seen at home or in the local environment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Recognise common uses of information technology beyond school.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Identify a variety of examples of technology.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9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9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9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14"/>
          <w:szCs w:val="14"/>
        </w:rPr>
      </w:pPr>
      <w:r>
        <w:rPr>
          <w:rFonts w:cs="Gill Sans MT" w:ascii="Gill Sans MT" w:hAnsi="Gill Sans MT"/>
          <w:sz w:val="14"/>
          <w:szCs w:val="14"/>
        </w:rPr>
      </w:r>
    </w:p>
    <w:p>
      <w:pPr>
        <w:pStyle w:val="Normal"/>
        <w:rPr>
          <w:rFonts w:ascii="Gill Sans MT" w:hAnsi="Gill Sans MT" w:cs="Gill Sans MT"/>
          <w:sz w:val="14"/>
          <w:szCs w:val="14"/>
        </w:rPr>
      </w:pPr>
      <w:r>
        <w:rPr>
          <w:rFonts w:cs="Gill Sans MT" w:ascii="Gill Sans MT" w:hAnsi="Gill Sans MT"/>
          <w:sz w:val="14"/>
          <w:szCs w:val="14"/>
        </w:rPr>
      </w:r>
    </w:p>
    <w:p>
      <w:pPr>
        <w:pStyle w:val="Normal"/>
        <w:spacing w:before="0" w:after="200"/>
        <w:rPr>
          <w:rFonts w:ascii="Gill Sans MT" w:hAnsi="Gill Sans MT" w:cs="Gill Sans MT"/>
          <w:sz w:val="14"/>
          <w:szCs w:val="14"/>
        </w:rPr>
      </w:pPr>
      <w:r>
        <w:rPr>
          <w:rFonts w:cs="Gill Sans MT" w:ascii="Gill Sans MT" w:hAnsi="Gill Sans MT"/>
          <w:sz w:val="14"/>
          <w:szCs w:val="14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roman"/>
    <w:pitch w:val="default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</wp:posOffset>
          </wp:positionH>
          <wp:positionV relativeFrom="paragraph">
            <wp:posOffset>-270510</wp:posOffset>
          </wp:positionV>
          <wp:extent cx="800100" cy="556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</w:rPr>
      <w:t>Half Termly Planning</w:t>
    </w:r>
  </w:p>
  <w:p>
    <w:pPr>
      <w:pStyle w:val="Header"/>
      <w:spacing w:before="0" w:after="200"/>
      <w:jc w:val="center"/>
      <w:rPr/>
    </w:pPr>
    <w:r>
      <w:rPr>
        <w:rFonts w:cs="Gill Sans MT" w:ascii="Gill Sans MT" w:hAnsi="Gill Sans MT"/>
      </w:rPr>
      <w:t>Year 1 – Spring 1 2024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7">
    <w:name w:val="Pa7"/>
    <w:basedOn w:val="Normal"/>
    <w:next w:val="Normal"/>
    <w:qFormat/>
    <w:pPr>
      <w:autoSpaceDE w:val="false"/>
      <w:spacing w:lineRule="atLeast" w:line="151" w:before="0" w:after="0"/>
    </w:pPr>
    <w:rPr>
      <w:rFonts w:ascii="Myriad Pro" w:hAnsi="Myriad Pro" w:cs="Myriad Pro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Tnormaltext">
    <w:name w:val="NT normal text"/>
    <w:basedOn w:val="Normal"/>
    <w:qFormat/>
    <w:pPr>
      <w:spacing w:lineRule="atLeast" w:line="280" w:before="80" w:after="30"/>
    </w:pPr>
    <w:rPr>
      <w:rFonts w:ascii="Arial" w:hAnsi="Arial" w:eastAsia="Times" w:cs="Arial"/>
      <w:spacing w:val="-2"/>
      <w:kern w:val="2"/>
      <w:sz w:val="20"/>
      <w:szCs w:val="20"/>
    </w:rPr>
  </w:style>
  <w:style w:type="paragraph" w:styleId="SoWBullet1">
    <w:name w:val="SoWBullet1"/>
    <w:qFormat/>
    <w:pPr>
      <w:widowControl w:val="false"/>
      <w:tabs>
        <w:tab w:val="clear" w:pos="720"/>
        <w:tab w:val="left" w:pos="170" w:leader="none"/>
      </w:tabs>
      <w:overflowPunct w:val="false"/>
      <w:autoSpaceDE w:val="false"/>
      <w:bidi w:val="0"/>
      <w:spacing w:lineRule="exact" w:line="200"/>
      <w:ind w:left="170" w:hanging="170"/>
      <w:textAlignment w:val="baseline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3:00Z</dcterms:created>
  <dc:creator>Head</dc:creator>
  <dc:description/>
  <cp:keywords/>
  <dc:language>en-US</dc:language>
  <cp:lastModifiedBy>Kim Tuohy</cp:lastModifiedBy>
  <cp:lastPrinted>2019-06-25T18:25:00Z</cp:lastPrinted>
  <dcterms:modified xsi:type="dcterms:W3CDTF">2024-12-03T10:23:00Z</dcterms:modified>
  <cp:revision>3</cp:revision>
  <dc:subject/>
  <dc:title/>
</cp:coreProperties>
</file>