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22875</wp:posOffset>
            </wp:positionH>
            <wp:positionV relativeFrom="paragraph">
              <wp:posOffset>-208280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Year 2 – Spring 2 2024-2025 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686"/>
        <w:gridCol w:w="2551"/>
        <w:gridCol w:w="2410"/>
      </w:tblGrid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t’s go to China!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alu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ust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 Outsider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ere Happiness Begins  - To explore how to find happiness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Decision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lationships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ducational visit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inse restaurant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eastAsia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Intent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We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National Curriculum Object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Knowled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 xml:space="preserve">Skills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positive attitudes towards and stamina for writing by:  writing narratives about personal experiences and those of others (real and fictional)  writing about real events  writing poetry  writing for different purpos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onsider what they are going to write before beginning by:  planning or saying out loud what they are going to write about  writing down ideas and/or key words, including new vocabulary  encapsulating what they want to say, sentence by senten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simple additions, revisions and corrections to their own writing by:  evaluating their writing with the teacher and other pupils  re-reading to check that their writing makes sense and that verbs to indicate time are used correctly and consistently, including verbs in the continuous form  proof-reading to check for errors in spelling, grammar and punctuation [for example, ends of sentences punctuated correctly]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ad aloud what they have written with appropriate intonation to make the meaning cl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the punctuation I have learnt so far correctly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expanded noun phrases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coordination and subordination correct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the correct tens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an adverb is and how to use them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–ly to turn adjectives into adverbs  </w:t>
            </w:r>
          </w:p>
          <w:p>
            <w:pPr>
              <w:pStyle w:val="NoSpacing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ake changes to my work if needed</w:t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positive attitudes towards and stamina for writing by:  writing narratives about personal experiences and those of others (real and fictional)  writing about real events  writing poetry  writing for different purpos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onsider what they are going to write before beginning by:  planning or saying out loud what they are going to write about  writing down ideas and/or key words, including new vocabulary  encapsulating what they want to say, sentence by senten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simple additions, revisions and corrections to their own writing by:  evaluating their writing with the teacher and other pupils  re-reading to check that their writing makes sense and that verbs to indicate time are used correctly and consistently, including verbs in the continuous form  proof-reading to check for errors in spelling, grammar and punctuation [for example, ends of sentences punctuated correctly]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ad aloud what they have written with appropriate intonation to make the meaning cl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the punctuation I have learnt so far correctly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expanded noun phrases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coordination and subordination correct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the correct tens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what an adverb is and how to use them effectively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–ly to turn adjectives into adverbs  </w:t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ake changes to my work if needed</w:t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positive attitudes towards and stamina for writing by:  writing narratives about personal experiences and those of others (real and fictional)  writing about real events  writing poetry  writing for different purpos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onsider what they are going to write before beginning by:  planning or saying out loud what they are going to write about  writing down ideas and/or key words, including new vocabulary  encapsulating what they want to say, sentence by senten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simple additions, revisions and corrections to their own writing by:  evaluating their writing with the teacher and other pupils  re-reading to check that their writing makes sense and that verbs to indicate time are used correctly and consistently, including verbs in the continuous form  proof-reading to check for errors in spelling, grammar and punctuation [for example, ends of sentences punctuated correct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ad aloud what they have written with appropriate intonation to make the meaning cl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the punctuation I have learnt so far correctly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expanded noun phrases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coordination and subordination correct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the correct tens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dit my work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make additions to my writing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the purpose of my writing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ngage the rea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ake changes to my work if needed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write for different purposes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positive attitudes towards and stamina for writing by:  writing narratives about personal experiences and those of others (real and fictional)  writing about real events  writing poetry  writing for different purpos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onsider what they are going to write before beginning by:  planning or saying out loud what they are going to write about  writing down ideas and/or key words, including new vocabulary  encapsulating what they want to say, sentence by senten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simple additions, revisions and corrections to their own writing by:  evaluating their writing with the teacher and other pupils  re-reading to check that their writing makes sense and that verbs to indicate time are used correctly and consistently, including verbs in the continuous form  proof-reading to check for errors in spelling, grammar and punctuation [for example, ends of sentences punctuated correct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ad aloud what they have written with appropriate intonation to make the meaning cl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the punctuation I have learnt so far correctly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expanded noun phrases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coordination and subordination correct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the correct tens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dit my work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make additions to my writing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the purpose of my writing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ngage the rea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ake changes to my work if needed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write for different purposes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positive attitudes towards and stamina for writing by:  writing narratives about personal experiences and those of others (real and fictional)  writing about real events  writing poetry  writing for different purpos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consider what they are going to write before beginning by:  planning or saying out loud what they are going to write about  writing down ideas and/or key words, including new vocabulary  encapsulating what they want to say, sentence by sentenc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simple additions, revisions and corrections to their own writing by:  evaluating their writing with the teacher and other pupils  re-reading to check that their writing makes sense and that verbs to indicate time are used correctly and consistently, including verbs in the continuous form  proof-reading to check for errors in spelling, grammar and punctuation [for example, ends of sentences punctuated correctly]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read aloud what they have written with appropriate intonation to make the meaning cle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the punctuation I have learnt so far correctly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expanded noun phrases effectively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coordination and subordination correct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the correct tens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dit my work effectively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make additions to my writing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the purpose of my writing 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engage the rea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make changes to my work if needed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write for different purposes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aG / Phonic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</w:rPr>
              <w:t>1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</w:rPr>
              <w:t>spell by:  segmenting spoken words into phonemes and representing these by graphemes, spelling many correctly  learning new ways of spelling phonemes for which one or more spellings are already known, and learn some words with each spelling, including a few common homophones  learning to spell common exception words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</w:rPr>
              <w:t xml:space="preserve">write from memory simple sentences dictated by the teacher that include words using the GPCs, common exception words and punctuation taught so fa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</w:rPr>
              <w:t xml:space="preserve">Review of Year 2 Rising star Spelling rules </w:t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uided Reaa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Week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tinue to apply phonic knowledge and skills as the route to decode words until automatic decoding has become embedded and reading is fluent  read accurately by blending the sounds in words that contain the graphemes taught so far, especially recognising alternative sounds for graphemes  read accurately words of two or more syllables that contain the same graphemes as above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 read aloud books closely matched to their improving phonic knowledge, sounding out unfamiliar words accurately 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 re-read these books to build up their fluency and confidence in word reading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leasure in reading, motivation to read, vocabulary and understanding by:  listening to, discussing and expressing views about a wide range of contemporary and classic poetry, stories and non-fiction at a level beyond that at which they can read independently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articipate in discussion about books, poems and other works that are read to them and those that they can read for themselves, taking turns and listening to what others say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and discuss their understanding of books, poems and other material, both those that they listen to and those that they read for themselv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a draw on knowledge of vocabulary to understand text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b identify / explain key aspects of fction and non-fction texts, such as characters, events,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itles and informatio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c identify and explain the sequence of events in text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d make inferences from the text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e predict what might happen on the basis of what has been read so far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e additional plan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, find, name and write fractions 3 1, 4 1, 4 2 and 4 3 of a length, shape, set of objects or quantity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imple fractions for example, 2 1 of 6 = 3 and recognise the equivalence of 4 2 and 2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recognise equal part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half of groups of objects an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write half as a fraction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quarter of groups of objects an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write quarter as a fractio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half of groups of objects an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recognise, find, name and write ½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recognise, find, name and write ¼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, find, name and write fractions 3 1, 4 1, 4 2 and 4 3 of a length, shape, set of objects or quantity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imple fractions for example, 2 1 of 6 = 3 and recognise the equivalence of 4 2 and 2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2/2 is the same as 1 whole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2/4 is the same as half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write 3/4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find ¾ of an amount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1/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recognise, find, name and write ¾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recognise, find, name and write 1/3 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, find, name and write fractions 3 1, 4 1, 4 2 and 4 3 of a length, shape, set of objects or quantity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imple fractions for example, 2 1 of 6 = 3 and recognise the equivalence of 4 2 and 2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nderstand ‘whole’. 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count in thirds, halves and quarter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count in wholes, thirds, halves and quarter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olve problems involving wholes, thirds, halves and quarters.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describe the properties of 3-D shapes, including the number of edges, vertices and face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NoSpacing"/>
              <w:numPr>
                <w:ilvl w:val="0"/>
                <w:numId w:val="3"/>
              </w:numPr>
              <w:ind w:left="718" w:hanging="425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and sort common 2-D and 3-D shapes and everyday objec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2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properties of 2D shap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raw 2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a ruler to draw 2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describe the properties of 3-D shapes, including the number of edges, vertices and face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and sort common 2-D and 3-D shapes and everyday objec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a line of symmetry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what a right angle i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create patter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a line of symmetry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find right angl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make patterns using 2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ort 2D shapes.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describe the properties of 3-D shapes, including the number of edges, vertices and faces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and sort common 2-D and 3-D shapes and everyday objec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3D shape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properties of 3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the 2D faces on 3D shap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make patterns using 3D shap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sort 3D shapes. </w:t>
            </w:r>
          </w:p>
          <w:p>
            <w:pPr>
              <w:pStyle w:val="NoSpacing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/>
              <w:t>Describe how animals obtain their food from plants and other animals, using the idea of a simple food chain, and identify and name different sources of fo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o describe how animals get their food from other animals and/or from plants, and use simple food chains to describe these relationship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classify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/>
              <w:t>Describe how animals obtain their food from plants and other animals, using the idea of a simple food chain, and identify and name different sources of foo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o describe how animals get their food from other animals and/or from plants, and use simple food chains to describe these relationship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classify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 name different plants and animals and describe how they are suited to different habit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 name different plants and animals and describe how they are suited to different habitat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nd classif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their observations and ideas to suggest answers to questions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tice that animals, including humans, have offspring which grow into adul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what the word offspring me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that animals, including humans, have offspring which grow into adul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n for Focused Assessment in Science – Ordering animal life cyc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their observations and ideas to suggest answers to questions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describe the importance for humans of exercise, eating the right amounts of different types of food, and hygie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o describe the importance for humans of exercise, eating the right amounts of different types of food, and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using their observations and ideas to suggest answers to questions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llow Cheshire RE Sch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sessment session – what do we already know about Easter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talk about a practice from a religion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tell part of the Easter sto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retell a religious story using prompts and know that it is from a sacred text and is special to some people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tell part of the Easter sto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retell a religious story using prompts and know that it is from a sacred text and is special to some people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dentify some practices associated with Eas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talk about a practice from a religion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recall and name different beliefs and practices, including festivals, worship, rituals and ways of life, and find out about the meanings behind them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cognise some symbols associated with Eas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talk about a practice from a religion.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recall and name different beliefs and practices, including festivals, worship, rituals and ways of life, and find out about the meanings behind them.</w:t>
            </w:r>
          </w:p>
        </w:tc>
      </w:tr>
      <w:tr>
        <w:trPr>
          <w:trHeight w:val="7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alibri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Comic Sans MS" w:hAnsi="Comic Sans MS" w:cs="Calibri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cognise some symbols associated with East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talk about a practice from a religion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recall and name different beliefs and practices, including festivals, worship, rituals and ways of life, and find out about the meanings behind them.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 and receive the ball around the playing area showing some control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rk collaboratively to keep possession by passing accurate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fident to send the ball to others in a range of ways.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end and receive moving into space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with a variety of balls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 into space in a game sit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strong spatial awareness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importance of rules in games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end and receive moving into space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with a variety of ball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 into space in a game sit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strong spatial awarenes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importance of rules in games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send and receive moving into spac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y with a variety of balls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 into space in a game sit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strong spatial awarenes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importance of rules in games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ow awareness of opponents and teammates in a gam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the concept of intercepting in invasion game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oose when to attempt to intercept the 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ning to apply and combine a variety of skills (to a game situation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importance of rules in gam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simple tactics and use them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ning to develop an understanding of attacking/ defending</w:t>
            </w:r>
          </w:p>
        </w:tc>
      </w:tr>
      <w:tr>
        <w:trPr>
          <w:trHeight w:val="1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articipate in team games, developing simple tactics for attacking and defe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mplement basic goalkeeping, attacking play and intercepting in game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early decisions in game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actise to improve existing sk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ning to apply and combine a variety of skills (to a game situation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importance of rules in gam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ning to develop an understanding of attacking/ defending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eography a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nderstand geographical similarities and differences through studying the human and physical geography of a small area of the United Kingdom, and of a small area in a contrasting non-European country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basic geographical vocabulary to refer to:  key physical features, including: beach, cliff, coast, forest, hill, mountain, sea, ocean, river, soil, valley, vegetation, season and weather  key human features, including: city, town, village, factory, farm, house, office, port, harbour and 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name a town in England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name a town in China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nderstand geographical similarities and differences of Northwich and a Chinese tow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NF books, stories, maps, pictures/photos and internet as sources of information.</w:t>
            </w:r>
          </w:p>
        </w:tc>
      </w:tr>
      <w:tr>
        <w:trPr>
          <w:trHeight w:val="1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nderstand geographical similarities and differences through studying the human and physical geography of a small area of the United Kingdom, and of a small area in a contrasting non-European country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basic geographical vocabulary to refer to:  key physical features, including: beach, cliff, coast, forest, hill, mountain, sea, ocean, river, soil, valley, vegetation, season and weather  key human features, including: city, town, village, factory, farm, house, office, port, harbour and 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locate human features and physical features on a map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nderstand geographical similarities and differences of Northwich and a Chinese tow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NF books, stories, maps, pictures/photos and internet as sources of information.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nderstand geographical similarities and differences through studying the human and physical geography of a small area of the United Kingdom, and of a small area in a contrasting non-European country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basic geographical vocabulary to refer to:  key physical features, including: beach, cliff, coast, forest, hill, mountain, sea, ocean, river, soil, valley, vegetation, season and weather  key human features, including: city, town, village, factory, farm, house, office, port, harbour and sh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locate human features and physical features on a map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nderstand geographical similarities and differences of Northwich and a Chinese tow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NF books, stories, maps, pictures/photos and internet as sources of information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wo weeks of Non-Chronological Report Writing on China (cross curriculum link to English)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(1 full afternoon fortnightly)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inishing willow plates followed by weaving </w:t>
            </w:r>
            <w:r>
              <w:rPr>
                <w:rFonts w:cs="Gill Sans MT" w:ascii="Gill Sans MT" w:hAnsi="Gill Sans MT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drawing, painting and sculpture to develop and share their ideas, experiences and imagination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to develop a wide range of art and design techniques in using colour, pattern, texture, line, shape, form and sp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nderstand the basic use of a sketchbook and work out ideas for drawing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yer different media, e.g. crayons, pastels, felt tips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rcoal and ballpoint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basic use of a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etchbook and work out ideas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r drawing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for a sustained period of time from the figure and re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jects, including single and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uped object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ment with the visu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lements; line, shape, pattern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d colour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ord and explore ideas from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st hand observation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ence and imagination.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drawing, painting and sculpture to develop and share their ideas, experiences and imagination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to develop a wide range of art and design techniques in using colour, pattern, texture, line, shape, form and sp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nderstand how layer different media e.g. crayons, pastels, felt tips, charcoal and ball point to create an effe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yer different media, e.g. crayons, pastels, felt tips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rcoal and ballpoint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basic use of a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etchbook and work out ideas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r drawing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for a sustained period of time from the figure and re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jects, including single and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uped object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ment with the visu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lements; line, shape, pattern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d colour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ord and explore ideas from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st hand observation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ence and imagination.</w:t>
            </w:r>
          </w:p>
        </w:tc>
      </w:tr>
      <w:tr>
        <w:trPr>
          <w:trHeight w:val="1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to use drawing, painting and sculpture to develop and share their ideas, experiences and imagination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to develop a wide range of art and design techniques in using colour, pattern, texture, line, shape, form and sp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Final piece – Willow Tree Plate – To understand how layer different media e.g. crayons, pastels, felt tips, charcoal and ball point to create an effe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yer different media, e.g. crayons, pastels, felt tips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rcoal and ballpoint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e basic use of a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ketchbook and work out ideas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r drawing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for a sustained period of time from the figure and re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jects, including single and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uped objects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ment with the visual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lements; line, shape, pattern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d colour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ord and explore ideas from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st hand observation,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ence and imagination.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ign Technology (2 days)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  <w:highlight w:val="yellow"/>
              </w:rPr>
              <w:t xml:space="preserve">Food tasting at Chinese takeaway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y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ign  design purposeful, functional, appealing products for themselves and other users based on design criteria  generate, develop, model and communicate their ideas through talking, drawing, templates, mock-ups and, where appropriate, information and communication technology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chnical knowledge  build structures, exploring how they can be made stronger, stiffer and more stable  explore and use mechanisms [for example, levers, sliders, wheels and axles], in their product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 basic principles of a healthy and varied diet to prepare dishe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nderstand where food comes fr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purpose mean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identify the purpose of my product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explain what materials will be most efficient for what I am going to make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the correct vocabulary for the tools and materials I am going to use to make my product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what a design criteria 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enerate ideas by drawing on their own and other people's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experience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velop their design ideas through discussion, observation, drawing and modelling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dentify a purpose for what they intend to design and make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simple design criteria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simple drawings and label part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their ideas, saying what they like and dislike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bout them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valuate existing products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y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 select from and use a range of tools and equipment to perform practical tasks [for example, cutting, shaping, joining and finishing]  select from and use a wide range of materials and components, including construction materials, textiles and ingredients, according to their characteristic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valuate  explore and evaluate a range of existing products  evaluate their ideas and products against design criteria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chnical knowledge  build structures, exploring how they can be made stronger, stiffer and more stable  explore and use mechanisms [for example, levers, sliders, wheels and axles], in their product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 basic principles of a healthy and varied diet to prepare dishe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nderstand where food comes fr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simple food safety procedure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all food comes from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ts or animal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that food must be farmed, grown elsewhere (e.g. home) or caught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name and sort foods into groups they are going to use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explain how to prepare simple the dishes they have planned safely and hygienically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know how to use techniques such as cutting, peeling and grating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test and evaluate a range of resources and make possible changes.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velop their design ideas through discussion, observation, drawing and modelling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valuate against their design criteria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valuate their products as they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re developed, identifying</w:t>
            </w:r>
          </w:p>
          <w:p>
            <w:pPr>
              <w:pStyle w:val="NoSpacing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trengths and possible changes they might make.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ollow 1Decis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sessment session – What does relationship mean? What relationships can you think of? Are you part of a relationship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explain a definition of bullying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e able to see and understand bullying behaviou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at bullying i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at to do if I think I am being bullied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now how to cope with bullying behavi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at bullying i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at to do if I think I am being bullied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friendship means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being part of a friendship mea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y it is important to care about other people’s feelings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that feelings can be shown without words Understand why it is important to care about other people’s feel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explore why it is important to care about other people’s feelings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nderstand appropriate and inappropriate touch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identify people who can help me if I feel uncomfortable in a relationshi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us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ork with a partner to improvise simple question and answer phrases, to be sung and played on untuned percussion, creating a musical conversatio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mprovise music with a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improvise music with question and answer phrase with either a tuned or untuned instrume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ork with a partner to improvise simple question and answer phrases, to be sung and played on untuned percussion, creating a musical conversation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mprovise music with a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improvise music with question and answer phrase with either a tuned or untuned instrument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ork with a partner to improvise simple question and answer phrases, to be sung and played on untuned percussion, creating a musical conversation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mprovise music with a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improvise music with question and answer phrase with either a tuned or untuned instrument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Work with a partner to improvise simple question and answer phrases, to be sung and played on untuned percussion, creating a musical conversation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use graphic symbols, dot notation and stick notati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use technology to change and combine sounds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  <w:r>
              <w:rPr>
                <w:rFonts w:cs="Comic Sans MS" w:ascii="Comic Sans MS" w:hAnsi="Comic Sans MS"/>
                <w:sz w:val="16"/>
              </w:rPr>
              <w:t xml:space="preserve">Work with a partner to improvise simple question and answer phrases, to be sung and played on untuned percussion, creating a musical conversation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mprovise music with a partn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improvise music with question and answer phrase with either a tuned or untuned instrument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u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sessment session – what do we already know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understand that the information on pictograms cannot be used to answer more complicated questions.  To know how to use yes/no questions to separate information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trieve specific data for conducting simple searching. </w:t>
            </w:r>
          </w:p>
          <w:p>
            <w:pPr>
              <w:pStyle w:val="NoSpacing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use a range of yes/no questions to separate different items. 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a binary tree i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construct a binary tree to separate different items.  To understand what is meant by a binary tree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what a database is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find information in a databas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use technology purposefully to create, organise, store, manipulate and retrieve digital content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know how to use a database to answer ques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monstrate an ability to organise data. </w:t>
            </w:r>
          </w:p>
          <w:p>
            <w:pPr>
              <w:pStyle w:val="NoSpacing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Winnington Park Primary School and Nursery 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alf Termly Planning</w:t>
    </w:r>
  </w:p>
  <w:p>
    <w:pPr>
      <w:pStyle w:val="Header"/>
      <w:spacing w:before="0" w:after="200"/>
      <w:jc w:val="cen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mic Sans MS" w:hAnsi="Comic Sans MS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mic Sans MS" w:hAnsi="Comic Sans MS" w:eastAsia="Calibri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8:00Z</dcterms:created>
  <dc:creator>Head</dc:creator>
  <dc:description/>
  <cp:keywords/>
  <dc:language>en-US</dc:language>
  <cp:lastModifiedBy>Katie Lewis</cp:lastModifiedBy>
  <cp:lastPrinted>2019-06-25T18:25:00Z</cp:lastPrinted>
  <dcterms:modified xsi:type="dcterms:W3CDTF">2025-02-11T15:48:00Z</dcterms:modified>
  <cp:revision>2</cp:revision>
  <dc:subject/>
  <dc:title/>
</cp:coreProperties>
</file>