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3    2024-2025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685"/>
        <w:gridCol w:w="2410"/>
        <w:gridCol w:w="2551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pic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tone Age to Iron Age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Value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rust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y Personal Best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Resourcefulness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 Outsiders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pots and Dots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SHE 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eing responsible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ducational Visit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esidential/Round house visit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ntent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 xml:space="preserve">Subjec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tional Curricul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nowledg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kills</w:t>
            </w:r>
          </w:p>
        </w:tc>
      </w:tr>
      <w:tr>
        <w:trPr>
          <w:trHeight w:val="4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ngl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urney by Aaron Becker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predicting what might happen from details stated and implied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choosing nouns or pronouns appropriately for clarity and cohesion and to avoid repetition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Expressing time, place and cause using adverbs [for example, then, next, soon, therefore]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Expanded noun phrases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increasing their familiarity with a wide range of books and retelling some of these orally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Using and punctuating direct speech correctly.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extending the range of sentences with more than one clause by using a wider range of conjunctions, including when, if, because, although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using dictionaries to check the meaning of words that they have read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use the first two or three letters of a word to check its spelling in a dictionary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lan their writing by: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discussing writing similar to that which they are planning to write in order to understand and learn from its structure, vocabulary and grammar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discussing and recording ideas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raft and write by: 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composing and rehearsing sentences orally (including dialogue), progressively building a varied and rich vocabulary and an increasing range of sentence structures (English Appendix 2)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organising paragraphs around a theme - in narratives, creating settings, characters and plot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valuate and edit by: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assessing the effectiveness of their own and others’ writing and suggesting improvements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proposing changes to grammar and vocabulary to improve consistency, including the accurate use of pronouns in sentenc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proof-read for spelling and punctuation err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what a prediction is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what a noun, verb, adverb, adjective, preposition, temporal and causal conjunctions and noun phrase is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understand how inverted commas are use to indicate speech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what a journey story is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the key elements of a journey story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how to use a dictionary correctly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when to change paragraphs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how to edit and improve tex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e predictions about a story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Use prepositions and temporal conjunctions to start sentences and noun phrases and adverbs to describe a setting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 description to make a text more interesting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correctly use inverted commas around speech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can box up a story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retell the story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be able to use a range of conjunctions correctly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be able to use a dictionary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start a new paragraph when the place changes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be able to plan, write an evaluate a journey story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87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/4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to wash a woolly mammoth – instructions.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Expressing time, place and cause using adverbs [for example, then, next, soon, therefore]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Expanded noun phrases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extending the range of sentences with more than one clause by using a wider range of conjunctions, including when, if, because, although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lan their writing by: 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discussing writing similar to that which they are planning to write in order to understand and learn from its structure, vocabulary and grammar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discussing and recording ideas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raft and write by: 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composing and rehearsing sentences orally (including dialogue), progressively building a varied and rich vocabulary and an increasing range of sentence structures (English Appendix 2)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valuate and edit by: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assessing the effectiveness of their own and others’ writing and suggesting improvements 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proposing changes to grammar and vocabulary to improve consistency, including the accurate use of pronouns in sentences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proof-read for spelling and punctuation err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what a temporal conjunction is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what a subordinating conjunction is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what an imperative verb is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what chronological order means</w:t>
            </w:r>
          </w:p>
          <w:p>
            <w:pPr>
              <w:pStyle w:val="NoSpacing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use temporal conjunctions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o extend sentences using subordinating conjunctions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choose appropriate imperative verbs to give instructions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write instructions in chronological order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P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See Rising stars planning for spellings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ormation of nouns using a range of prefixes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se of the forms a or an according to whether the next word begins with a consonant or a vowel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ord families based on common words, showing how words are related in form and meaning [for example, solve, solution, solver,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solve, insoluble]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ressing time, place and cause using conjunctions [for example,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en, before, after, while, so, because], adverbs [for example, then,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ext, soon, therefore], or prepositions [for example, before, after,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uring, in, because of]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roduction to paragraphs as a way to group related material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adings and sub-headings to aid presentation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of the present perfect form of verbs instead of the simple past [for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ample, He has gone out to play contrasted with He went out to play]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roduction to inverted commas to punctuate direct speech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Terminology for pupils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position, conjunction, word family, prefix, clause, subordinate clause, direct speech, consonant, consonant letter vowel, vowel letter, inverted commas (or ‘speech marks’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Guided Re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ekly – see additional plan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a give / explain the meaning of words in contex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b retrieve and record information / identify key details from fction and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-fction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c summarise main ideas from more than one paragraph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d make inferences from the text / explain and justify inferences with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idence from the tex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e predict what might happen from details stated and implie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f identify / explain how information / narrative content is related and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ntributes to meaning as a whol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g identify / explain how meaning is enhanced through choice of words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d phras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h make comparisons within the tex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c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derstand the whole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derstand the denominator and numerator in unit fractions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mpare and order unit and non-unit fractions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 in fractions Understand equivalent fractions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recognise the denominator and numerator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compare fractions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find equivalent fractions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as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know what scales are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o know that mass is measured in g and kg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know what equivalent mass means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o know how to compare mass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add and subtract mass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use scales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measure mass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compare mass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add and subtract mass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as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know capacity is measured in l and ml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know what equivalent volume means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o know how to add and subtract volu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measure capacity and volume in l and ml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find equivalent volumes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compare volume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add and subtract volume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solve problems related to capacity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imals including humans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upils should be taught to: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identify that animals, including humans, need the right types and amount of nutrition, and that they cannot make their own food; they get nutrition from what they eat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identify that humans and some other animals have skeletons and muscles for support, protection and movement.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name and describe the functions of the main parts of the musculoskeletal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Previous knowledge –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be the basic needs of animals, including humans, for survival (water, food and air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be the importance for humans of exercise, eating the right amounts of different types of food, and hygie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imals including humans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how living things obtain food.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why animals need the right type of food. To know the different food groups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- Carbon Dioxi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nimals including humans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explain the difference between how plants and animals obtain food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imals including humans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the different nutrients that foods provide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ord- Nutrients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discuss the need for a balanced diet and explain why our diet needs differing amounts of each food group linking to the nutrients they provide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imals including humans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three different types of skeletons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-Endoskeleton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discuss the pros and cons of different skeleton types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sort animals based on their skeletons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imals including humans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the three key functions of the skeleton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-exoskeleton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rting the different parts of the skeleton into parts that protect, help movement and support.</w:t>
            </w:r>
          </w:p>
        </w:tc>
      </w:tr>
      <w:tr>
        <w:trPr>
          <w:trHeight w:val="7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imals including humans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why we need muscles to move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-muscles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explain how muscles allow movement.</w:t>
            </w:r>
          </w:p>
        </w:tc>
      </w:tr>
      <w:tr>
        <w:trPr>
          <w:trHeight w:val="44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E is an important curriculum subject. It is important in its own right and also makes a unique contribution to the spiritual, moral, social and cultural development of pupils and supports wider community cohesion. The Government is keen to ensure all pupils receive high-quality R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Previous knowledge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Free Choice Religious Topic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I know another religio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 xml:space="preserve">I can compare it to a previous religion I’ve learnt about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I can discuss beliefs from another religio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I know about the way of life and worship in another religio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I can explore belief in action and make connections with my own life and communities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uddhis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To know who Buddha w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To retell the story of the Buddha through drama.</w:t>
            </w:r>
          </w:p>
        </w:tc>
      </w:tr>
      <w:tr>
        <w:trPr>
          <w:trHeight w:val="8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To know the key beliefs of Buddhis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To compare Buddhism to other known religions.</w:t>
            </w:r>
          </w:p>
        </w:tc>
      </w:tr>
      <w:tr>
        <w:trPr>
          <w:trHeight w:val="8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To know which places are special to Buddhist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To understand how Buddhist worship.</w:t>
            </w:r>
          </w:p>
        </w:tc>
      </w:tr>
      <w:tr>
        <w:trPr>
          <w:trHeight w:val="8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 xml:space="preserve">To kno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To be able to discuss what happens at Wesak.</w:t>
            </w:r>
          </w:p>
        </w:tc>
      </w:tr>
      <w:tr>
        <w:trPr>
          <w:trHeight w:val="8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To name the main Buddhist symbol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To explain was the key Buddhist symbols mean.</w:t>
            </w:r>
          </w:p>
        </w:tc>
      </w:tr>
      <w:tr>
        <w:trPr>
          <w:trHeight w:val="5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1"/>
                <w:szCs w:val="21"/>
                <w:shd w:fill="F4F4F4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4F4F4" w:val="clear"/>
              </w:rPr>
              <w:t>Footb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1"/>
                <w:szCs w:val="21"/>
                <w:shd w:fill="F4F4F4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4F4F4" w:val="clear"/>
              </w:rPr>
              <w:t>To know how to pass, move and dribble the bal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1"/>
                <w:szCs w:val="21"/>
                <w:shd w:fill="F4F4F4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4F4F4" w:val="clear"/>
              </w:rPr>
              <w:t>Pupils will develop their passing and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1"/>
                <w:szCs w:val="21"/>
                <w:shd w:fill="F4F4F4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4F4F4" w:val="clear"/>
              </w:rPr>
              <w:t>moving and dribbling skills to outwit their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4F4F4" w:val="clear"/>
              </w:rPr>
              <w:t>opponents and keep possession of the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1"/>
                <w:szCs w:val="21"/>
                <w:shd w:fill="F4F4F4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4F4F4" w:val="clear"/>
              </w:rPr>
              <w:t>ball.</w:t>
            </w:r>
          </w:p>
        </w:tc>
      </w:tr>
      <w:tr>
        <w:trPr>
          <w:trHeight w:val="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shd w:fill="F4F4F4" w:val="clea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shd w:fill="F4F4F4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4F4F4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4F4F4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1"/>
                <w:szCs w:val="21"/>
                <w:shd w:fill="F4F4F4" w:val="clear"/>
              </w:rPr>
            </w:pPr>
            <w:r>
              <w:rPr/>
              <w:t>Pupils will apply an understanding of where, when and why we pass, move and dribble in order to score points against another te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1"/>
                <w:szCs w:val="21"/>
                <w:shd w:fill="F4F4F4" w:val="clear"/>
              </w:rPr>
            </w:pPr>
            <w:r>
              <w:rPr/>
              <w:t>Pupils will develop life skills such as respect and communication as they collaborate with others including their opponents.</w:t>
            </w:r>
          </w:p>
        </w:tc>
      </w:tr>
      <w:tr>
        <w:trPr>
          <w:trHeight w:val="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shd w:fill="F4F4F4" w:val="clea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shd w:fill="F4F4F4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4F4F4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4F4F4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1"/>
                <w:szCs w:val="21"/>
                <w:shd w:fill="F4F4F4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4F4F4" w:val="clear"/>
              </w:rPr>
              <w:t>To know how to be successful in a gam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1"/>
                <w:szCs w:val="21"/>
                <w:shd w:fill="F4F4F4" w:val="clear"/>
              </w:rPr>
            </w:pPr>
            <w:r>
              <w:rPr/>
              <w:t>Pupils will apply their skills while developing confidence as they grow in their ability to show resilience and self motivation.</w:t>
            </w:r>
          </w:p>
        </w:tc>
      </w:tr>
      <w:tr>
        <w:trPr>
          <w:trHeight w:val="40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Geography and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i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hanges in Britain from the Stone Age to the Iron A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me and locate countries and cities of the UK, geographical regions and their identifying human and physical characteristics, key topographical features (including hills, mountains, coasts and rivers), and land-use patterns; and understand how some of these aspects have changed over ti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maps, atlases, globes and digital / computer mapping to locate countries and describe features studied – see skills progre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some features of stone age farming</w:t>
            </w:r>
          </w:p>
          <w:p>
            <w:pPr>
              <w:pStyle w:val="NoSpacing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esearch the everyday lives of people in time studied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where countries are - England, Ireland, Scotland, Wales.</w:t>
            </w:r>
          </w:p>
          <w:p>
            <w:pPr>
              <w:pStyle w:val="NoSpacing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gin to match boundaries (E.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nd same boundary of a country on different scale maps.)</w:t>
            </w:r>
          </w:p>
          <w:p>
            <w:pPr>
              <w:pStyle w:val="NoSpacing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land, Ireland, Scotland, Wales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caps/>
                <w:sz w:val="14"/>
                <w:szCs w:val="14"/>
              </w:rPr>
            </w:pPr>
            <w:r>
              <w:rPr>
                <w:rFonts w:cs="Comic Sans MS" w:ascii="Comic Sans MS" w:hAnsi="Comic Sans MS"/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o know what a key is. To know why a key is needed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t0xe"/>
              <w:shd w:fill="FFFFFF" w:val="clear"/>
              <w:spacing w:before="0" w:after="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raw a key for a map of the UK.</w:t>
            </w:r>
          </w:p>
          <w:p>
            <w:pPr>
              <w:pStyle w:val="Trt0xe"/>
              <w:shd w:fill="FFFFFF" w:val="clear"/>
              <w:spacing w:before="0" w:after="6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To use standard symbols. </w:t>
            </w:r>
          </w:p>
        </w:tc>
      </w:tr>
      <w:tr>
        <w:trPr>
          <w:trHeight w:val="5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o know where Northwich, Chester and Cheshire are on a UK ma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cate and name the towns and cities in the local area (Cheshire)</w:t>
            </w:r>
          </w:p>
        </w:tc>
      </w:tr>
      <w:tr>
        <w:trPr>
          <w:trHeight w:val="11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rt and Design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(1 full afternoon fortnightl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ag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o know how to use found materials to represent an image e.g landscape, pattern or texture.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Gill Sans MT" w:cs="Gill Sans MT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Experiment with a range of media e.g. overlapping, layering etc in collaging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reate textured collages from a variety of media.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Experiment with a range of media e.g. overlapping, layering etc in collaging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Design Technology (2 day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&amp;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1F6F9" w:val="clear"/>
              <w:spacing w:lineRule="auto" w:line="240" w:before="0" w:after="200"/>
              <w:rPr>
                <w:rFonts w:ascii="Comic Sans MS" w:hAnsi="Comic Sans MS" w:eastAsia="Times New Roman" w:cs="Comic Sans MS"/>
                <w:color w:val="222222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222222"/>
                <w:sz w:val="18"/>
                <w:szCs w:val="18"/>
                <w:lang w:eastAsia="en-GB"/>
              </w:rPr>
              <w:t>Design</w:t>
            </w: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  <w:t>:</w:t>
            </w:r>
          </w:p>
          <w:p>
            <w:pPr>
              <w:pStyle w:val="Normal"/>
              <w:shd w:fill="F1F6F9" w:val="clear"/>
              <w:spacing w:lineRule="auto" w:line="240" w:before="280" w:after="280"/>
              <w:rPr>
                <w:rFonts w:ascii="Comic Sans MS" w:hAnsi="Comic Sans MS" w:eastAsia="Times New Roman" w:cs="Comic Sans MS"/>
                <w:color w:val="222222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  <w:t>Use research and develop design criteria to inform the design of innovative, functional, appealing products that are fit for purpose, aimed at particular individuals or groups.</w:t>
            </w:r>
          </w:p>
          <w:p>
            <w:pPr>
              <w:pStyle w:val="Normal"/>
              <w:shd w:fill="F1F6F9" w:val="clear"/>
              <w:spacing w:lineRule="auto" w:line="240" w:before="280" w:after="280"/>
              <w:rPr>
                <w:rFonts w:ascii="Comic Sans MS" w:hAnsi="Comic Sans MS" w:eastAsia="Times New Roman" w:cs="Comic Sans MS"/>
                <w:color w:val="222222"/>
                <w:sz w:val="18"/>
                <w:szCs w:val="18"/>
                <w:lang w:eastAsia="en-GB"/>
              </w:rPr>
            </w:pPr>
            <w:r>
              <w:rPr>
                <w:rFonts w:cs="Comic Sans MS" w:ascii="Comic Sans MS" w:hAnsi="Comic Sans MS"/>
                <w:color w:val="222222"/>
                <w:sz w:val="18"/>
                <w:szCs w:val="18"/>
                <w:shd w:fill="F1F6F9" w:val="clear"/>
              </w:rPr>
              <w:t>Generate, develop, model and communicate their ideas through discussion, annotated sketches, cross-sectional and exploded diagrams, prototypes, pattern pieces and computer-aided design</w:t>
            </w:r>
            <w:r>
              <w:rPr>
                <w:rStyle w:val="Emphasis"/>
                <w:rFonts w:cs="Lato" w:ascii="Lato" w:hAnsi="Lato"/>
                <w:color w:val="222222"/>
                <w:sz w:val="27"/>
                <w:szCs w:val="27"/>
                <w:shd w:fill="F1F6F9" w:val="clear"/>
              </w:rPr>
              <w:t>.</w:t>
            </w:r>
          </w:p>
          <w:p>
            <w:pPr>
              <w:pStyle w:val="Normal"/>
              <w:shd w:fill="F1F6F9" w:val="clear"/>
              <w:spacing w:lineRule="auto" w:line="240" w:before="280" w:after="280"/>
              <w:rPr>
                <w:rFonts w:ascii="Comic Sans MS" w:hAnsi="Comic Sans MS" w:eastAsia="Times New Roman" w:cs="Comic Sans MS"/>
                <w:color w:val="222222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  <w:t>Make:</w:t>
            </w:r>
          </w:p>
          <w:p>
            <w:pPr>
              <w:pStyle w:val="Normal"/>
              <w:shd w:fill="F1F6F9" w:val="clear"/>
              <w:spacing w:lineRule="auto" w:line="240" w:before="280" w:after="280"/>
              <w:rPr>
                <w:rFonts w:ascii="Comic Sans MS" w:hAnsi="Comic Sans MS" w:eastAsia="Times New Roman" w:cs="Comic Sans MS"/>
                <w:color w:val="222222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  <w:t>Select from and use a range of tools and equipment to perform practical tasks [for example, cutting, shaping, joining and finishing].</w:t>
            </w:r>
          </w:p>
          <w:p>
            <w:pPr>
              <w:pStyle w:val="Normal"/>
              <w:shd w:fill="F1F6F9" w:val="clear"/>
              <w:spacing w:lineRule="auto" w:line="240" w:before="280" w:after="280"/>
              <w:rPr>
                <w:rFonts w:ascii="Comic Sans MS" w:hAnsi="Comic Sans MS" w:eastAsia="Times New Roman" w:cs="Comic Sans MS"/>
                <w:color w:val="222222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  <w:t>Select from and use a wide range of materials and components, including construction materials, textiles and ingredients according to their characteristics.</w:t>
            </w:r>
          </w:p>
          <w:p>
            <w:pPr>
              <w:pStyle w:val="Normal"/>
              <w:shd w:fill="F1F6F9" w:val="clear"/>
              <w:spacing w:lineRule="auto" w:line="240" w:before="280" w:after="280"/>
              <w:rPr>
                <w:rFonts w:ascii="Comic Sans MS" w:hAnsi="Comic Sans MS" w:eastAsia="Times New Roman" w:cs="Comic Sans MS"/>
                <w:color w:val="222222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222222"/>
                <w:sz w:val="18"/>
                <w:szCs w:val="18"/>
                <w:lang w:eastAsia="en-GB"/>
              </w:rPr>
              <w:t>Evaluate:</w:t>
            </w:r>
          </w:p>
          <w:p>
            <w:pPr>
              <w:pStyle w:val="Normal"/>
              <w:shd w:fill="F1F6F9" w:val="clear"/>
              <w:spacing w:lineRule="auto" w:line="240" w:before="280" w:after="280"/>
              <w:rPr>
                <w:rFonts w:ascii="Comic Sans MS" w:hAnsi="Comic Sans MS" w:eastAsia="Times New Roman" w:cs="Comic Sans MS"/>
                <w:color w:val="222222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  <w:t>Evaluate their ideas and products against their own design criteria and consider the views of others to improve their work.</w:t>
            </w:r>
          </w:p>
          <w:p>
            <w:pPr>
              <w:pStyle w:val="Normal"/>
              <w:shd w:fill="F1F6F9" w:val="clear"/>
              <w:spacing w:lineRule="auto" w:line="240" w:before="280" w:after="280"/>
              <w:rPr>
                <w:rFonts w:ascii="Comic Sans MS" w:hAnsi="Comic Sans MS" w:eastAsia="Times New Roman" w:cs="Comic Sans MS"/>
                <w:color w:val="222222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222222"/>
                <w:sz w:val="18"/>
                <w:szCs w:val="18"/>
                <w:lang w:eastAsia="en-GB"/>
              </w:rPr>
              <w:t>Technical knowledge:</w:t>
            </w:r>
          </w:p>
          <w:p>
            <w:pPr>
              <w:pStyle w:val="Normal"/>
              <w:shd w:fill="F1F6F9" w:val="clear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  <w:t>Apply their understanding of how to strengthen, stiffen and reinforce more complex structu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ructures: Constructing a Castle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eastAsia="Times New Roman" w:cs="Comic Sans MS"/>
                <w:color w:val="222222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  <w:t xml:space="preserve">Recognise that a castle is made up of multiple 3D shapes. </w:t>
            </w:r>
          </w:p>
          <w:p>
            <w:pPr>
              <w:pStyle w:val="NoSpacing"/>
              <w:rPr>
                <w:rFonts w:ascii="Comic Sans MS" w:hAnsi="Comic Sans MS" w:eastAsia="Times New Roman" w:cs="Comic Sans MS"/>
                <w:color w:val="222222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</w:r>
          </w:p>
          <w:p>
            <w:pPr>
              <w:pStyle w:val="Normal"/>
              <w:shd w:fill="F0F6FA" w:val="clear"/>
              <w:spacing w:lineRule="auto" w:line="240" w:before="280" w:after="280"/>
              <w:rPr>
                <w:rFonts w:ascii="Comic Sans MS" w:hAnsi="Comic Sans MS" w:eastAsia="Times New Roman" w:cs="Comic Sans MS"/>
                <w:color w:val="222222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  <w:t>To understand that wide and flat based objects are more stable.</w:t>
            </w:r>
          </w:p>
          <w:p>
            <w:pPr>
              <w:pStyle w:val="Normal"/>
              <w:shd w:fill="F0F6FA" w:val="clear"/>
              <w:spacing w:lineRule="auto" w:line="240" w:before="280" w:after="280"/>
              <w:rPr>
                <w:rFonts w:ascii="Comic Sans MS" w:hAnsi="Comic Sans MS" w:eastAsia="Times New Roman" w:cs="Comic Sans MS"/>
                <w:color w:val="222222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  <w:t>To understand the importance of strength and stiffness in structures.</w:t>
            </w:r>
          </w:p>
          <w:p>
            <w:pPr>
              <w:pStyle w:val="Normal"/>
              <w:shd w:fill="F0F6FA" w:val="clear"/>
              <w:spacing w:lineRule="auto" w:line="240" w:before="280" w:after="280"/>
              <w:rPr>
                <w:rFonts w:ascii="Comic Sans MS" w:hAnsi="Comic Sans MS" w:eastAsia="Times New Roman" w:cs="Comic Sans MS"/>
                <w:color w:val="222222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  <w:t>To know the following features of a castle: flags</w:t>
            </w:r>
            <w:r>
              <w:rPr>
                <w:rFonts w:eastAsia="Times New Roman" w:cs="Lato" w:ascii="Lato" w:hAnsi="Lato"/>
                <w:color w:val="222222"/>
                <w:sz w:val="27"/>
                <w:szCs w:val="27"/>
                <w:lang w:eastAsia="en-GB"/>
              </w:rPr>
              <w:t xml:space="preserve">, </w:t>
            </w: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  <w:t>towers, battlements, turrets, curtain walls, moat, drawbridge and gatehouse – and their purpose.</w:t>
            </w:r>
          </w:p>
          <w:p>
            <w:pPr>
              <w:pStyle w:val="Normal"/>
              <w:shd w:fill="F0F6FA" w:val="clear"/>
              <w:spacing w:lineRule="auto" w:line="240" w:before="280" w:after="280"/>
              <w:rPr>
                <w:rFonts w:ascii="Comic Sans MS" w:hAnsi="Comic Sans MS" w:eastAsia="Times New Roman" w:cs="Comic Sans MS"/>
                <w:color w:val="222222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  <w:t>To know that a fac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en-GB"/>
              </w:rPr>
              <w:t>̧</w:t>
            </w: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  <w:t>ade is the front of a structure.</w:t>
            </w:r>
          </w:p>
          <w:p>
            <w:pPr>
              <w:pStyle w:val="Normal"/>
              <w:shd w:fill="F0F6FA" w:val="clear"/>
              <w:spacing w:lineRule="auto" w:line="240" w:before="280" w:after="280"/>
              <w:rPr>
                <w:rFonts w:ascii="Lato" w:hAnsi="Lato" w:eastAsia="Times New Roman" w:cs="Lato"/>
                <w:color w:val="222222"/>
                <w:sz w:val="27"/>
                <w:szCs w:val="27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  <w:t>To understand that a castle needed to be strong and stable to withstand enemy attack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how to make detailed drawings with labels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why evaluating my product is important.</w:t>
            </w:r>
          </w:p>
          <w:p>
            <w:pPr>
              <w:pStyle w:val="NoSpacing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how to compare different products and evaluate based on taste and appearance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recall the main order of making products.</w:t>
            </w:r>
          </w:p>
          <w:p>
            <w:pPr>
              <w:pStyle w:val="NoSpacing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o be able to talk about the designing cycle.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F6FA" w:val="clear"/>
              <w:spacing w:lineRule="auto" w:line="240" w:before="0" w:after="200"/>
              <w:rPr>
                <w:rFonts w:ascii="Comic Sans MS" w:hAnsi="Comic Sans MS" w:eastAsia="Times New Roman" w:cs="Comic Sans MS"/>
                <w:color w:val="222222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  <w:t>To design a castle with key features to appeal to a specific person/purpose.</w:t>
            </w:r>
          </w:p>
          <w:p>
            <w:pPr>
              <w:pStyle w:val="Normal"/>
              <w:shd w:fill="F0F6FA" w:val="clear"/>
              <w:spacing w:lineRule="auto" w:line="240" w:before="280" w:after="280"/>
              <w:rPr>
                <w:rFonts w:ascii="Comic Sans MS" w:hAnsi="Comic Sans MS" w:eastAsia="Times New Roman" w:cs="Comic Sans MS"/>
                <w:color w:val="222222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  <w:t>To draw and label a castle design using 2D shapes.</w:t>
            </w:r>
          </w:p>
          <w:p>
            <w:pPr>
              <w:pStyle w:val="Normal"/>
              <w:shd w:fill="F0F6FA" w:val="clear"/>
              <w:spacing w:lineRule="auto" w:line="240" w:before="280" w:after="280"/>
              <w:rPr>
                <w:rFonts w:ascii="Comic Sans MS" w:hAnsi="Comic Sans MS" w:eastAsia="Times New Roman" w:cs="Comic Sans MS"/>
                <w:color w:val="222222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  <w:t>To design and/or decorate a castle tower on CAD software.</w:t>
            </w:r>
          </w:p>
          <w:p>
            <w:pPr>
              <w:pStyle w:val="Normal"/>
              <w:shd w:fill="F0F6FA" w:val="clear"/>
              <w:spacing w:lineRule="auto" w:line="240" w:before="280" w:after="280"/>
              <w:rPr>
                <w:rFonts w:ascii="Comic Sans MS" w:hAnsi="Comic Sans MS" w:eastAsia="Times New Roman" w:cs="Comic Sans MS"/>
                <w:color w:val="222222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  <w:t>To construct a range of 3D geometric shapes using nets.</w:t>
            </w:r>
          </w:p>
          <w:p>
            <w:pPr>
              <w:pStyle w:val="Normal"/>
              <w:shd w:fill="F0F6FA" w:val="clear"/>
              <w:spacing w:lineRule="auto" w:line="240" w:before="280" w:after="280"/>
              <w:rPr>
                <w:rFonts w:ascii="Comic Sans MS" w:hAnsi="Comic Sans MS" w:eastAsia="Times New Roman" w:cs="Comic Sans MS"/>
                <w:color w:val="222222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  <w:t>To create special features for individual designs.</w:t>
            </w:r>
          </w:p>
          <w:p>
            <w:pPr>
              <w:pStyle w:val="Normal"/>
              <w:shd w:fill="F0F6FA" w:val="clear"/>
              <w:spacing w:lineRule="auto" w:line="240" w:before="280" w:after="280"/>
              <w:rPr>
                <w:rFonts w:ascii="Comic Sans MS" w:hAnsi="Comic Sans MS" w:eastAsia="Times New Roman" w:cs="Comic Sans MS"/>
                <w:color w:val="222222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  <w:t>To make facades from a range of recycled materials.</w:t>
            </w:r>
          </w:p>
          <w:p>
            <w:pPr>
              <w:pStyle w:val="Normal"/>
              <w:shd w:fill="F0F6FA" w:val="clear"/>
              <w:spacing w:lineRule="auto" w:line="240" w:before="280" w:after="280"/>
              <w:rPr>
                <w:rFonts w:ascii="Comic Sans MS" w:hAnsi="Comic Sans MS" w:eastAsia="Times New Roman" w:cs="Comic Sans MS"/>
                <w:color w:val="222222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  <w:t>To evaluate own work and the work of others based on the aesthetic of the finished product and in comparison to the original design.</w:t>
            </w:r>
          </w:p>
          <w:p>
            <w:pPr>
              <w:pStyle w:val="Normal"/>
              <w:shd w:fill="F0F6FA" w:val="clear"/>
              <w:spacing w:lineRule="auto" w:line="240" w:before="280" w:after="280"/>
              <w:rPr>
                <w:rFonts w:ascii="Comic Sans MS" w:hAnsi="Comic Sans MS" w:eastAsia="Times New Roman" w:cs="Comic Sans MS"/>
                <w:color w:val="222222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  <w:t>To suggest points for modification of the individual designs</w:t>
            </w:r>
          </w:p>
          <w:p>
            <w:pPr>
              <w:pStyle w:val="NoSpacing"/>
              <w:rPr>
                <w:rFonts w:ascii="Comic Sans MS" w:hAnsi="Comic Sans MS" w:eastAsia="Times New Roman" w:cs="Comic Sans MS"/>
                <w:color w:val="222222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222222"/>
                <w:sz w:val="18"/>
                <w:szCs w:val="1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S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>Our World – Looking after our world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Explores ways in which we can help look after and protect our plane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the meaning of reduce, reuse and recyc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explain the meaning of reduce, reuse and recycle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how we can help look after our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identify ways of looking after the planet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how to reduce the amount of water and electricity we u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identify ways to reduce water and electricity use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what carbon footprint mea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identify ways to reduce carbon footprint</w:t>
            </w:r>
          </w:p>
        </w:tc>
      </w:tr>
      <w:tr>
        <w:trPr>
          <w:trHeight w:val="5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u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t>To think about the different methods of communicatio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t>Children can list a range of different ways to communicate. Children can use 2Connect to highlight the strengths and weaknesses of each method. Extension: Children can order the various types of communication that have been used through history</w:t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o open and respond to an email.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t>To write an email to someone from an address boo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t>Children can open an email and respond to it. Children have sent emails to other children in the class. Extension: Children can use the search option in the address book to find a classmate when sending an email</w:t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t>To learn how to use email safe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ildren have written rules about how to stay safe using email. Children have contributed to classmates’ rules. Extension: Children understand the importance of draft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t>Children have created a quiz about email safety which explores scenarios that they could come across in the future. Extension: Children create title screens for their quizzes explaining what the quiz is about, and how to play it.</w:t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t>To add an attachment to an emai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t>Children can attach work to an email. Children know what CC means and how to use it.</w:t>
            </w:r>
          </w:p>
        </w:tc>
      </w:tr>
      <w:tr>
        <w:trPr>
          <w:trHeight w:val="5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t>To explore a simulated email scenari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t>Children can read and respond to a series of email communications. Children can attach files appropriately and use email communication to explore ideas. Extension: Children know why the terms CC and BCC are used. Children understand when to use CC or BCC</w:t>
            </w:r>
          </w:p>
        </w:tc>
      </w:tr>
      <w:tr>
        <w:trPr>
          <w:trHeight w:val="5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us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play and perform in solo and ensemble contexts, using their voices and playing musical instruments with increasing accuracy, fluency, control and expression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listen with attention to detail and recall sounds with increasing aural memory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use and understand staff and other musical notations.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play and perform in solo and ensemble contexts, using their voices and playing musical instruments with increasing accuracy, fluency, control and expression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listen with attention to detail and recall sounds with increasing aural memory.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use and understand staff and other musical notations.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play and perform in solo and ensemble contexts, using their voices and playing musical instruments with increasing accuracy, fluency, control and expression.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listen with attention to detail and recall sounds with increasing aural memory.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use and understand staff and other musical notations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play and perform in solo and ensemble contexts, using their voices and playing musical instruments with increasing accuracy, fluency, control and expression.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listen with attention to detail and recall sounds with increasing aural memory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use and understand staff and other musical notations.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play and perform in solo and ensemble contexts, using their voices and playing musical instruments with increasing accuracy, fluency, control and expression.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listen with attention to detail and recall sounds with increasing aural memory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use and understand staff and other musical notations.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play and perform in solo and ensemble contexts, using their voices and playing musical instruments with increasing accuracy, fluency, control and expression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listen with attention to detail and recall sounds with increasing aural memory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use and understand staff and other musical notations.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To sing a range of unison songs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To sing songs with arrange of octave (original sea-shanty)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To pitch the voice correctly when singing songs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To accurately follow direction when singing songs for getting louder (crescendo) and quieter (decrescendo)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To know the meaning of crescendo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To know the meaning of decrescendo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To know the meaning of rounds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To sing in rounds.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To know the meaning of time signatures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To sing in a range of time signatures (See music model curriculum for examples)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To sing repertoire with small and large leaps.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To sing in vocal harmony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To improvise with limited pitch range on a familiar tuned instrument.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To make use of musical features when improvising e.g. smooth (legato) and detached (staccato)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To know the meaning of legato, staccato, a crotchet, a quaver, a crotchet rest, a minim and paired quaver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To know how to arrange the above notation cards to create 3 or 4 beat phrases arranged into bars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Continue to sing a broad range of unison songs with the range of an octave, pitching the voice accurately and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following directions for getting louder (crescendo) and quieter (decrescendo)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Sing rounds and partner songs in different time signatures (2, 3 and 4 time) and begin to sing repertoire with small and large leaps as well as a simple second part to introduce vocal harmony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Improvise on a limited range of pitches on the instrument they are now learning,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making use of musical features including smooth (legato) and detached (staccato)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Begin to make compositional decisions about the overall structure of improvisations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Combine known rhythmic notation with letter names to create short pentatonic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phrases using a limited range of 5 pitches suitable for the instruments being learnt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Sing and play these phrases as self-standing compositions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Arrange individual notation cards of known note values (i.e. minim, crotchet,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crotchet rest and paired quavers) to create sequences of 2-, 3- or 4-beat phrases, arranged into bars.</w:t>
            </w:r>
          </w:p>
        </w:tc>
      </w:tr>
      <w:tr>
        <w:trPr>
          <w:trHeight w:val="5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ren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upils explore the patterns and sounds of language through songs and rhymes and link the spelling, sound and meaning of word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o consolidate language learned so far: name, age, alphabet, days of the week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o write the days of the we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upils  read carefully and show understanding of words, phrases and simple writing </w:t>
            </w:r>
          </w:p>
        </w:tc>
      </w:tr>
      <w:tr>
        <w:trPr>
          <w:trHeight w:val="5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s listen attentively to spoken language and show understanding by joining in and respon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hear how to ask and tell what day it is today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hear and learn vocabulary for today, tomorrow and yester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Cs/>
                <w:sz w:val="17"/>
                <w:szCs w:val="17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s communicate by answering a range of questions.</w:t>
            </w:r>
          </w:p>
        </w:tc>
      </w:tr>
      <w:tr>
        <w:trPr>
          <w:trHeight w:val="5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bCs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Pupils appreciate stories, songs, poems and rhymes in the langu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o begin to hear and say months of the year and sing a song about birthday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consolidate vocabulary for today, tomorrow and yesterday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>L: Pupils listen to and identify words</w:t>
            </w:r>
            <w:r>
              <w:rPr>
                <w:rFonts w:cs="Comic Sans MS" w:ascii="Comic Sans MS" w:hAnsi="Comic Sans MS"/>
                <w:sz w:val="16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7"/>
                <w:szCs w:val="17"/>
                <w:u w:val="single"/>
              </w:rPr>
            </w:pPr>
            <w:r>
              <w:rPr>
                <w:rFonts w:cs="Comic Sans MS" w:ascii="Comic Sans MS" w:hAnsi="Comic Sans MS"/>
                <w:sz w:val="17"/>
                <w:szCs w:val="17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>Pupils appreciate stories, songs, poems and rhymes in the langu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consolidate language for months of the ye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: Pupils communicate with others using simple words and phras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ill Sans MT">
    <w:charset w:val="00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</wp:posOffset>
          </wp:positionH>
          <wp:positionV relativeFrom="paragraph">
            <wp:posOffset>-270510</wp:posOffset>
          </wp:positionV>
          <wp:extent cx="8001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 xml:space="preserve">Winnington Park Primary School and Nursery </w:t>
    </w:r>
  </w:p>
  <w:p>
    <w:pPr>
      <w:pStyle w:val="Normal"/>
      <w:spacing w:before="0" w:after="200"/>
      <w:jc w:val="center"/>
      <w:rPr/>
    </w:pPr>
    <w:r>
      <w:rPr>
        <w:rFonts w:cs="Comic Sans MS" w:ascii="Comic Sans MS" w:hAnsi="Comic Sans MS"/>
      </w:rPr>
      <w:t xml:space="preserve">Half Termly Planning Spring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mic Sans MS" w:hAnsi="Comic Sans M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mic Sans MS" w:hAnsi="Comic Sans M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ahoma" w:hAnsi="Tahoma" w:eastAsia="Times New Roman" w:cs="Tahom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" w:hAnsi="Myriad Pro" w:cs="Myriad Pro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1:00Z</dcterms:created>
  <dc:creator>Head</dc:creator>
  <dc:description/>
  <cp:keywords/>
  <dc:language>en-US</dc:language>
  <cp:lastModifiedBy>Katie Lewis</cp:lastModifiedBy>
  <cp:lastPrinted>2019-06-25T18:25:00Z</cp:lastPrinted>
  <dcterms:modified xsi:type="dcterms:W3CDTF">2025-02-27T12:52:00Z</dcterms:modified>
  <cp:revision>12</cp:revision>
  <dc:subject/>
  <dc:title/>
</cp:coreProperties>
</file>