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8435</wp:posOffset>
            </wp:positionH>
            <wp:positionV relativeFrom="paragraph">
              <wp:posOffset>-351790</wp:posOffset>
            </wp:positionV>
            <wp:extent cx="132270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2"/>
        <w:gridCol w:w="550"/>
        <w:gridCol w:w="3301"/>
        <w:gridCol w:w="2392"/>
        <w:gridCol w:w="2519"/>
      </w:tblGrid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Toys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Value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spect </w:t>
            </w:r>
          </w:p>
        </w:tc>
      </w:tr>
      <w:tr>
        <w:trPr>
          <w:trHeight w:val="2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o Outsiders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‘</w:t>
            </w:r>
            <w:r>
              <w:rPr>
                <w:rFonts w:cs="Gill Sans MT" w:ascii="Gill Sans MT" w:hAnsi="Gill Sans MT"/>
                <w:sz w:val="14"/>
                <w:szCs w:val="14"/>
              </w:rPr>
              <w:t>The Boy who Loved Everyone’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lay safe games </w:t>
            </w:r>
          </w:p>
        </w:tc>
      </w:tr>
      <w:tr>
        <w:trPr>
          <w:trHeight w:val="2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s and Enrichment Experiences 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y Workshop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>Week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National Curriculum Objectiv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Knowledg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kills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honic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 – 5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  <w:highlight w:val="green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ee Little Wandle Year 1 Overview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ractice Reading Sessions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 – 5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ee Little Wandle Year 1 Overview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pply phonic knowledge and skills as the route to decode word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accurately by blending sounds in unfamiliar words containing GPCs that have been taugh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common exception words, noting unusual correspondences between spelling and sound and where these occur in the wor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words containing taught GPCs and –s, –es, –ing, –ed, –er and –est ending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other words of more than one syllable that contain taught GPC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words with contractions [for example, I’m, I’ll, we’ll], and understand that the apostrophe represents the omitted letter(s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books aloud, accurately, that are consistent with their developing phonic knowledge and that do not require them to use other strategies to work out word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read these books to build up their fluency and confidence in word reading.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leasure in reading, motivation to read, vocabulary and understanding by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eing encouraged to link what they read or hear to their own experience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cognising and joining in with predictable phrase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to appreciate rhymes and poems, and to recite some by hear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iscussing word meanings, linking new meanings to those already know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both the books they can already read accurately and fluently and those they listen to by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rawing on what they already know or on background information and vocabulary provided by the teache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hecking that the text makes sense to them as they read, and correcting inaccurate reading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iscussing the significance of the title and event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ing inferences on the basis of what is being said and don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redicting what might happen on the basis of what has been read so fa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articipate in discussion about what is read to them, taking turns and listening to what others sa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clearly their understanding of what is read to them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a draw on knowledge of vocabulary to understand tex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b identify / explain key aspects of fiction and non-fiction texts, such as characters, events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itles and inform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c identify and explain the sequence of events in tex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d make inferences from the tex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e predict what might happen on the basis of what has been read so far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e additional planning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nglis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ind w:left="360" w:hanging="0"/>
              <w:rPr>
                <w:rFonts w:ascii="Gill Sans MT" w:hAnsi="Gill Sans MT" w:eastAsia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suffixes and prefix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join two sentences using and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sequencing sentences to form short narratives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suffixes and prefixe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use the suffix 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sequencing sentences to form short narratives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suffixes and prefixe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o to use the suffix 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equencing sentences to form short tex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simple adjectives to describ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dd suffixes and prefixes gy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equence sentences to form a letter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eastAsia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for a purpo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th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some number bonds and related subtraction facts to 10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recall number bond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one digit number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ubtract one digit numbers. 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add and subtract one-digit and two-digit numbers to 20, including zero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some number bonds. 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and subtract one digit and two digit numbers. 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add and subtract one-digit and two-digit numbers to 20, including zero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some number bonds. 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and subtract one digit and two digit numbers. </w:t>
            </w:r>
          </w:p>
        </w:tc>
      </w:tr>
      <w:tr>
        <w:trPr>
          <w:trHeight w:val="1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count to and across 100, forwards and backwards, beginning with 0 or 1, or from any given number  count, read and write numbers to 100 in numerals; count in multiples of twos, fives and tens  given a number, identify one more and one less  identify and represent numbers using objects and pictorial representations including the number line, and use the language of: equal to, more than, less than (fewer), most, least  read and write numbers from 1 to 20 in numerals and word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write statements using the &lt; and &gt; sign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order three or more sets of objects or numbers below 50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present numbers using objects and pictorial representations including number line and use the language equal, more/greater, less/fewer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2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 whether a number is more than, less than or equal to another when given two or more numbers within 50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ompare three or more sets of objects or numbers below 50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solve one-step problems using objects and pictorial representations including number line and use the language equal, more/greater, less/fewer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ount in 2s forwards and backwards to 50.</w:t>
            </w:r>
          </w:p>
        </w:tc>
      </w:tr>
      <w:tr>
        <w:trPr>
          <w:trHeight w:val="1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count to and across 100, forwards and backwards, beginning with 0 or 1, or from any given number  count, read and write numbers to 100 in numerals; count in multiples of twos, fives and tens  given a number, identify one more and one less  identify and represent numbers using objects and pictorial representations including the number line, and use the language of: equal to, more than, less than (fewer), most, least  read and write numbers from 1 to 20 in numerals and word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2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5s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olve one step problems involving addition and subtraction using concrete objects and pictur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ount in 2s forwards and backwards to 50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ount in 5s forwards and backwards to 50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olve one step problems involving addition and subtraction using concrete objects and pictures.</w:t>
            </w:r>
          </w:p>
        </w:tc>
      </w:tr>
      <w:tr>
        <w:trPr>
          <w:trHeight w:val="1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ci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distinguish between an object and the material from which it is made  identify and name a variety of everyday materials, including wood, plastic, glass, metal, water, and roc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name the material new and old toys are made from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and classify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distinguish between an object and the material from which it is made  identify and name a variety of everyday materials, including wood, plastic, glass, metal, water, and roc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ain why toys are made from certain material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perform simple tests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compare and group together a variety of everyday materials on the basis of their simple physical propert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ain comparisons of material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Identify and classify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>compare and group together a variety of everyday materials on the basis of their simple physical propert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ain how materials have been grouped based on physical propertie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Identify and classify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  <w:lang w:eastAsia="en-GB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  <w:lang w:eastAsia="en-GB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0" w:name="_Hlk108166731"/>
            <w:bookmarkEnd w:id="0"/>
            <w:r>
              <w:rPr>
                <w:rFonts w:cs="Gill Sans MT" w:ascii="Gill Sans MT" w:hAnsi="Gill Sans MT"/>
                <w:sz w:val="14"/>
                <w:szCs w:val="14"/>
              </w:rPr>
              <w:t>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Cheshire Scheme – Isl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at Muslims celebrate Ramada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ain how Muslims celebrate Ramad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begin to talk about religion, using religious vocabul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talk about what is important to me and to other people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Cheshire Scheme – Isl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scribe at least three things that might happen at a Muslim baby’s naming ceremon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begin to talk about religion, using religious vocabul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talk about what is important to me and to other people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Cheshire Scheme – Isl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scribe at least three things that might happen at a Muslim marriag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begin to talk about religion, using religious vocabulary.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I can talk about what is important to me and to other people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Easter revie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Easter revie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1" w:name="_Hlk75442435"/>
            <w:bookmarkEnd w:id="1"/>
            <w:r>
              <w:rPr>
                <w:rFonts w:cs="Gill Sans MT" w:ascii="Gill Sans MT" w:hAnsi="Gill Sans MT"/>
                <w:sz w:val="14"/>
                <w:szCs w:val="14"/>
              </w:rPr>
              <w:t>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he Zoo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using a range of different, controlled movements showing character expression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movements that represent big animal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Exploring expression </w:t>
            </w:r>
          </w:p>
        </w:tc>
      </w:tr>
      <w:tr>
        <w:trPr>
          <w:trHeight w:val="2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using a range of different and controlled movements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adding movements together which represent the actions of a small animal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Gill Sans MT" w:hAnsi="Gill Sans MT" w:cs="Arial"/>
                <w:bCs/>
                <w:sz w:val="14"/>
                <w:szCs w:val="14"/>
              </w:rPr>
            </w:pPr>
            <w:r>
              <w:rPr>
                <w:rFonts w:cs="Arial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responding to rhythm using a range of controlled movement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a motif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responding to rhythm using a range of controlled movements that represent arctic animal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a sequence with a partne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responding to a rhythm performing a range of controlled movements that represent a big cat and a zookeeper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reate and perform a motif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the relationship between a zookeeper and a big cat, creating movement patter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reate and perform a motif to an audien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Histo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*changes within living memo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order old and new toys using a timelin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 characteristics of old and new toy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Use language related to the passing of time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order old and new toys using a timelin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 characteristics of old and new toy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Use language related to the passing of time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hanges within living memo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</w:t>
            </w:r>
            <w:r>
              <w:rPr>
                <w:rFonts w:cs="Gill Sans MT" w:ascii="Gill Sans MT" w:hAnsi="Gill Sans MT"/>
                <w:sz w:val="14"/>
                <w:szCs w:val="14"/>
              </w:rPr>
              <w:t>To order old and new toys using a timelin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characteristics of old and new toy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Use language related to the passing of time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hanges within living memo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order old and new toys using a timelin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characteristics of old and new toy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Use language related to the passing of time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FF0000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FF0000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(1 full afternoon fortnightly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have an awareness of making marks in print with a variety of objects, including natural and made objec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demonstrate how to make rubbing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reate a repeating pattern and recognise pattern in the environme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ave an awareness of building patterns of increasing complexity and repetition.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marks in print with 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variety of objects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cluding natural and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de objec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arry out different print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echniques e.g. monoprint,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lock, relief and resist printing.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have an awareness of making marks in print with a variety of objects, including natural and made objec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demonstrate how to make rubbing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reate a repeating pattern and recognise pattern in the environment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have an awareness of building patterns of increasing complexity and repetitio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marks in print with a variety of objects, including natural and made objec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arry out different printing techniques e.g. monoprint, block, relief and resist printing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name seasonal colours </w:t>
            </w:r>
          </w:p>
          <w:p>
            <w:pPr>
              <w:pStyle w:val="NoSpacing"/>
              <w:numPr>
                <w:ilvl w:val="0"/>
                <w:numId w:val="22"/>
              </w:numPr>
              <w:ind w:left="720" w:hanging="36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name some materials such as threads, cottons, wool, raffia, paper strips and natural fibres to make a simple craft product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reate images fr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magination,  experience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bservation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 wide variety of media, inc. photocopied material, fabric, plastic, tissue, magazines, crepe paper, etc.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sign Technology (2 days)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Design -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design purposeful, functional, appealing products for themselves and other users based on design criter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generate, develop, model and communicate their ideas through talking, drawing, templates, mock- ups and, where appropriate, information and communication technolog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Make -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select from and use a range of tools and equipment to perform practical tasks [for example, cutting, shaping, joining and finishing]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select from and use a wide range of materials and components, including construction materials, textiles and ingredients, according to their characteristics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Evaluate -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explore and evaluate a range of existing produ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evaluate their ideas and products against design criteria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echnical Knowledge -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build structures, exploring how they can be made stronger, stiffer and more stabl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  <w:t>To explore and use mechanisms [for example, levers, sliders, wheels and axles], in their products</w:t>
            </w:r>
          </w:p>
          <w:p>
            <w:pPr>
              <w:pStyle w:val="NoSpacing"/>
              <w:rPr>
                <w:rFonts w:ascii="Gill Sans MT" w:hAnsi="Gill Sans MT" w:eastAsia="Times New Roman" w:cs="Gill Sans MT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tructures - Windmill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if my product is useful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my product will change depending on who it is for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freestanding structures can be made stronger, stiffer and more stable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simple mechanisms in their products move such as levers, sliders,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wheels and axl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>Structures - Windmill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Evaluate their products as they are developed, identifying strengths and possible changes they might make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Assemble, join and combine materials and components together using a variety of temporary methods e.g. glues or masking tap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simple finishing techniques to improve the appearance of their product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uggest ideas and explain what they are going to do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2" w:name="_Hlk36542594"/>
            <w:bookmarkEnd w:id="2"/>
            <w:r>
              <w:rPr>
                <w:rFonts w:cs="Gill Sans MT" w:ascii="Gill Sans MT" w:hAnsi="Gill Sans MT"/>
                <w:sz w:val="14"/>
                <w:szCs w:val="14"/>
              </w:rPr>
              <w:t>PSHE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Assessment session – what do I already know about feeling and emotions? Can I name some feelings? Can I tell someone when I have felt a certain feeling or emotion?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ore feelings and emotions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name a range of feelings and emotions and when I have felt that way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facial expressions that show these feelings and emotion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a facial expression and know what that means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recognise jealousy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emotions have physical effect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the difference between pleasant and unpleasant emotion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ore pleasant and unpleasant emotion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recognise jealousy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learn a range of skills for coping with unpleasant / uncomfortable emotion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nderstand that feelings can be communicated with ad without word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ore coping strategies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worry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emotions have physical effect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know the difference between pleasant and unpleasant emo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ore pleasant and unpleasant emotions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recognise worry </w:t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usic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listen to recorded music and live music and compare the two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respond physically when listening and appraising music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identify instruments, pitch, rhythm, pulse and other music features when listening and appraising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create musical sound effects e.g. inventing their own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invent own rhythm and pitch patterns and perform them to groups/ clas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perform to other children in small groups and in the clas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use interactive resources to manipulate/ change/ combine sound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have awareness of a steady beat and move/ clap to it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use body percussion to represent the pulse in music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what classroom percussion is and how to use it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ve knowledge of recorded music and live music watched live music in school or out of school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physically when performing, composing and appraising music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dentify well-defined musical feature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reate music sound effects and short sequences of sounds in response to stimuli e.g. rainmaker or sound-makers e.g. rustling leave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vent, retain and recall rhythm and pitch pattern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erform to others and take tur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Walk, move or clap a steady beat with other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body percussion e.g. clapping, tapping, walking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classroom percussion e.g. shakers, sticks, block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to pulse in recorded/ live music through movement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the difference between a singing voice and a speaking voice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sing with confidence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know what a song i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what a chant i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sing chants, rhymes and song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respond to visual directions e.g. loud/ quie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sing to pentatonic songs e.g. Doctor Knickerbocker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improvise vocal chants using question and answer phrase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create rhythm pattern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perform to other children in small groups and in the clas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find their singing voice and use their voices confidently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ing simple songs, chants and rhymes (e.g. Boom Chicka Boom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collectively at the same pitch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to simple visual direction e.g. start stop loud quiet and counting i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pentatonic songs e.g. Doctor Knickerbocker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a wide range of call and response songs e.g. Pretty Trees around the world from Rhythms of Childhood) to control vocal pitch to match the pitch they hear with accuracy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mprovise simple vocal chants, using question and answer phrases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vent, retain and recall rhythm and pitch pattern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erform to others and take turns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the difference between a singing voice and a speaking voice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sing with confidence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know what a song i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songs from memory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what a chant i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sing chants, rhymes and song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respond to visual directions e.g. loud/ quie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sing to pentatonic songs e.g. Doctor Knickerbocker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improvise vocal chants using question and answer phrase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create rhythm pattern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perform to other children in small groups and in the clas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find their singing voice and use their voices confidently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ing simple songs, chants and rhymes (e.g. Boom Chicka Boom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songs from memory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collectively at the same pitch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to simple visual direction e.g. start stop loud quiet and counting i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pentatonic songs e.g. Doctor Knickerbocker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ing a wide range of call and response songs e.g. Pretty Trees around the world from Rhythms of Childhood) to control vocal pitch to match the pitch they hear with accuracy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mprovise simple vocal chants, using question and answer phrases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vent, retain and recall rhythm and pitch pattern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erform to others and take turns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different types of music and where they originate from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listen to recorded music and live music and compare the two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respond physically when listening and appraising music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identify instruments, pitch, rhythm, pulse and other music features when listening and appraising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create musical sound effects e.g. inventing their own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be able to create pitch patterns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create rhythm pattern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o invent own rhythm and pitch patterns and perform them to groups/ clas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be able to perform to other children in small groups and in the clas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have awareness of a steady beat and move/ clap to it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use body percussion to represent the pulse in music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change the tempo as the speed of the music increases/ decrease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what classroom percussion is and how to use it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know how to play short pitched patterns on a tuned instrument (glockenspiel)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maintain a steady beat when playing music short pitched music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physically when performing, composing and appraising music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reate music sound effects and short sequences of sounds in response to stimuli e.g. rainmaker or sound-makers e.g. rustling leave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Know the difference of creating a pitch pattern and rhythm patter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vent, retain and recall rhythm and pitch pattern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erform to others and take turn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Walk, move or clap a steady beat with other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hange the speed of a beat as the tempo change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body percussion e.g. clapping, tapping, walking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classroom percussion e.g. shakers, sticks, block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y repeated rhythm patters (ostinato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y short pitched patterns on tuned instruments (Glockenspiels, chime bars) to maintain a steady beat.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mputi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computers follow instructions we give the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how to compare the effects of adhering strictly to instructions to completing tasks without complete instruction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follow and create simple instructions on the computer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nsider how the order of instructions affects the result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purposefully to create, organise, store, manipulate and retrieve digital conten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technology to follow instructio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technology to create and follow instructions to affect a result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computers follow instructions we give the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how to compare the effects of adhering strictly to instructions to completing tasks without complete instruction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follow and create simple instructions on the computer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nsider how the order of instructions affects the result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purposefully to create, organise, store, manipulate and retrieve digital conten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technology to follow instructio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technology to create and follow instructions to affect a result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data can be represented in picture format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e functionality of the direction keys. To understand how to create and debug a set of instructions (algorithm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purposefully to create, organise, store, manipulate and retrieve digital conten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direction keys on ipad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to debug a set of instructions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data can be represented in picture format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e functionality of the direction keys. To understand how to create and debug a set of instructions (algorithm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purposefully to create, organise, store, manipulate and retrieve digital conten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direction keys on ipad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to debug a set of instructions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demonstrate how to use a pictogram to record the results of an experiment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additional direction keys as part of an algorithm. To understand how to change and extend the algorithm list. To create a longer algorithm for an activity. To set challenges for peers. To access peer challenges set by the teacher as 2d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ology purposefully to create, organise, store, manipulate and retrieve digital content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extend existing algorithm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and create own algorithms.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Purple mash to set challenges for pupils,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spacing w:before="0" w:after="20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>Half Termly Planning</w:t>
    </w:r>
  </w:p>
  <w:p>
    <w:pPr>
      <w:pStyle w:val="Header"/>
      <w:spacing w:before="0" w:after="200"/>
      <w:jc w:val="center"/>
      <w:rPr/>
    </w:pPr>
    <w:r>
      <w:rPr>
        <w:rFonts w:cs="Gill Sans MT" w:ascii="Gill Sans MT" w:hAnsi="Gill Sans MT"/>
      </w:rPr>
      <w:t>Year 1 – Spring 2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9:00Z</dcterms:created>
  <dc:creator>Head</dc:creator>
  <dc:description/>
  <cp:keywords/>
  <dc:language>en-US</dc:language>
  <cp:lastModifiedBy>Kim Tuohy</cp:lastModifiedBy>
  <cp:lastPrinted>2019-06-25T18:25:00Z</cp:lastPrinted>
  <dcterms:modified xsi:type="dcterms:W3CDTF">2025-02-25T10:39:00Z</dcterms:modified>
  <cp:revision>4</cp:revision>
  <dc:subject/>
  <dc:title/>
</cp:coreProperties>
</file>