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2102"/>
        <w:gridCol w:w="2103"/>
        <w:gridCol w:w="4110"/>
        <w:gridCol w:w="1998"/>
        <w:gridCol w:w="1999"/>
        <w:gridCol w:w="20"/>
      </w:tblGrid>
      <w:tr>
        <w:trPr/>
        <w:tc>
          <w:tcPr>
            <w:tcW w:w="1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59385</wp:posOffset>
                  </wp:positionV>
                  <wp:extent cx="1388110" cy="971550"/>
                  <wp:effectExtent l="0" t="0" r="0" b="0"/>
                  <wp:wrapTight wrapText="bothSides">
                    <wp:wrapPolygon edited="0">
                      <wp:start x="-93" y="0"/>
                      <wp:lineTo x="-93" y="21329"/>
                      <wp:lineTo x="21600" y="21329"/>
                      <wp:lineTo x="21600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Winnington Park Community Primary School and Nurs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SHCE, SMSC  and BRITISH VALUES LONG TERM P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utum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r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Outside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YF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amily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understand that all families are different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mmy, Mamma and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celebrate my family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Chamel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make friends with someone different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Cho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say what I think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Rockets and Rainbow Je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understand that it’s okay to like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like the way I am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 Little Pira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play with girls and boys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at’s Not How You Do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accept that people are different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the Champ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understand that our bodies work in different ways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World, Your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understand that we share the world with lots of people’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Great Big Book of Fami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understand what diversity is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irst Slo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understand how we share the world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dd Eg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understand what makes someone feel proud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he Jackdaw S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communicate in different ways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wn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be able to work with everyone in my class’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’re All Won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use my pupil voice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is Our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understand what discrimination means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Mons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find a solution to a problem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ueys in The New Jum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 xml:space="preserve">Use strategies to help someone who feels different’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be welcoming’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gs Don’t Do Bal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know when to be assertive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 and 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understand why people choose to get married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ay 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overcome language as a barrier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l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ask questions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: A Crayon’s 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be who you want to be’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the Poppies Now Gr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learn from our past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 Bla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justify my actions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Heal a Broken W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recognise when someone needs help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w Who Climbed a T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exchange dialogue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 Tango Makes Th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accept people who are different from me’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Princess B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promote diversity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welcome difference and to stand up to discrimination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Is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challenge the causes of racism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overcome fears about difference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ams of Free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>To recognise my freedom’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.E./British Values Assembli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ey Stage Assemblies</w:t>
            </w:r>
            <w:r>
              <w:rPr/>
              <w:t xml:space="preserve"> on Islamic, Hindu, Jewish, Sikhism and Christian festiv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vest Festival and Christmas Nativity performa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ole School assemblies</w:t>
            </w:r>
            <w:r>
              <w:rPr/>
              <w:t xml:space="preserve"> focusing on Global dimensions and British Val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S1/2 assemblies delivered by Rev. Chris Pritchard and Rev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Each Year Group to visit a different place of worsh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ey Stage Assemblies</w:t>
            </w:r>
            <w:r>
              <w:rPr/>
              <w:t xml:space="preserve"> on Islamic, Hindu, Jewish, Sikhism and Christian festiv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ster Assemblies/Easter conce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ole School assemblies</w:t>
            </w:r>
            <w:r>
              <w:rPr/>
              <w:t xml:space="preserve"> focusing on Global dimensions and British Val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S1/2 assemblies delivered by Rev. Chris Pritchar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ach Year Group to visit a different place of worship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ey Stage Assemblies</w:t>
            </w:r>
            <w:r>
              <w:rPr/>
              <w:t xml:space="preserve"> on Islamic, Hindu, Jewish, Sikhism and Christian festiv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hole School assemblies</w:t>
            </w:r>
            <w:r>
              <w:rPr/>
              <w:t xml:space="preserve"> focusing on Global dimensions and British Val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S1/2 assemblies delivered by Rev. Chris Pritchar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Each Year Group to visit a different place of worship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Values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chool Values for this term: </w:t>
            </w:r>
            <w:r>
              <w:rPr/>
              <w:t>Aspire and Saf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chool Values for this term: </w:t>
            </w:r>
            <w:r>
              <w:rPr/>
              <w:t>Trust and Respect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chool Values for this term: </w:t>
            </w:r>
            <w:r>
              <w:rPr/>
              <w:t>Kind and Pride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Personal Best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ness, Social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ntration, Thinking Me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age, Healthy Me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 Curriculum (1decision resources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eeping/Staying Safe, Keeping/Staying Healthy, Relationships, Growing and Changing, Being Responsible, Feelings and Emotions, Computer Safety, Money Matters, The Working World, A world Without Judgemen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eping/Staying Safe, Keeping/Staying Healthy, Relationships, Growing and Changing, Being Responsible, Feelings and Emotions, Computer Safety, Money Matters, The Working World, A world Without Judgement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eping/Staying Safe, Keeping/Staying Healthy, Relationships, Growing and Changing, Being Responsible, Feelings and Emotions, Computer Safety, Money Matters, The Working World, A world Without Judgement</w:t>
            </w:r>
          </w:p>
        </w:tc>
      </w:tr>
      <w:tr>
        <w:trPr>
          <w:trHeight w:val="89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I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see also 1decision resources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 Bullying Week with assembly (No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y no to bullying (SEAL)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nti-bullying Ambassadors-Year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ti-bullying Ambassadors-Year 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y on types of bullying: racist / religion / homophob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ti-bullying Ambassadors-Year 6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see also 1decision resources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al speakers (drugs/canc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wimming Sessio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al speakers (NSPCC / Childl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imming sessions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Johns Ambulance Year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rts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imming Sessions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EEPING SAF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see also 1decision resources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CSO: Road Safe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i-Bullying Assemblies with pupil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SO: Cyber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eability: Year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5 Smoke Tent and Fire tal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CSO: Stranger D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 LINE-SAF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see also 1decision resources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FS/KS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technology safely and respectful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ing personal information priva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search technologies effectivel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technology safely and respectful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FS/KS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r Internet 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where to go for help and suppo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r Internet 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technology responsibly a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se acceptable/unacceptable behavi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ent meeting - Internet safety (Mark Aspen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FS/KS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ns about cont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ns about conta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a range of ways to report concer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ns about content and contact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see also 1decision resources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le school support cancer chariti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le school support a charity linked to our school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prise scheme-whole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clays Bank –financial awareness (KS2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vision for Social Development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utdoor education – Forest scho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urture Groups/EL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utdoor education – Forest scho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urture Groups/ELS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utdoor education – Forest scho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urture Groups/ELSA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Developmen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working together in teams, e</w:t>
            </w:r>
            <w:r>
              <w:rPr>
                <w:rFonts w:eastAsia="Times New Roman"/>
                <w:b/>
              </w:rPr>
              <w:t>xtra-curricular activities, outdoor educatio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lay leaders, Class Buddies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articipation in Charity support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fterschool clubs including: Spanish, football,  Change4life, rugby, athletics, gardening, tennis, homework, Pop Club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rticipation in Sporting ev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idential visits years 3,4 and 6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co Committee: </w:t>
            </w:r>
            <w:r>
              <w:rPr>
                <w:color w:val="000000"/>
              </w:rPr>
              <w:t>(KS2) Focus-Eco interests and concer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lay leaders, Class Buddies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articipation in Charity support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fterschool clubs including: Spanish, football,  Change4life, rugby, athletics, gardening, tennis, homework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rticipation in Sporting ev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co Committee: </w:t>
            </w:r>
            <w:r>
              <w:rPr>
                <w:color w:val="000000"/>
              </w:rPr>
              <w:t>(KS2) Focus-Eco interests and concerns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lay leaders, Class Budd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articipation in Charity supp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Afterschool clubs including: Spanish, football,  Change4life, rugby, athletics, gardening, tennis, homewo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rticipation in Sporting ev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t>School house sports competi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co Committee: </w:t>
            </w:r>
            <w:r>
              <w:rPr>
                <w:color w:val="000000"/>
              </w:rPr>
              <w:t>(KS2) Focus-Eco interests and concerns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dditional Activities: including charity events 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chool Council:</w:t>
            </w:r>
            <w:r>
              <w:rPr>
                <w:color w:val="000000"/>
              </w:rPr>
              <w:t xml:space="preserve"> Democracy, citizenship and responsibility. </w:t>
            </w:r>
            <w:r>
              <w:rPr/>
              <w:t xml:space="preserve">Democratic vote in Autumn Term. </w:t>
            </w:r>
            <w:r>
              <w:rPr>
                <w:color w:val="000000"/>
              </w:rPr>
              <w:t xml:space="preserve">Pupil vo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Gardening Club: </w:t>
            </w:r>
            <w:r>
              <w:rPr>
                <w:color w:val="000000"/>
              </w:rPr>
              <w:t xml:space="preserve">Eco friendly activities/caring for the environment; growing flowers, fruit and vegetable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upil Voice: </w:t>
            </w:r>
            <w:r>
              <w:rPr>
                <w:color w:val="000000"/>
              </w:rPr>
              <w:t>Questionnaires/  Voice in topic planning/school council/children’s parliament/Eco Committe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arities: </w:t>
            </w:r>
            <w:r>
              <w:rPr>
                <w:color w:val="000000"/>
              </w:rPr>
              <w:t>Macmillan Cancer/Comic Relief/Sport Relief/Harvest foodbank donations/Remembrance Day/Class chosen charit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ports Ambassadors: </w:t>
            </w:r>
            <w:r>
              <w:rPr>
                <w:color w:val="000000"/>
              </w:rPr>
              <w:t>2 pupils lead on change for life and phys ki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E Curriculum: </w:t>
            </w:r>
            <w:r>
              <w:rPr>
                <w:color w:val="000000"/>
              </w:rPr>
              <w:t>Teaching broad and balanced curriculum, each Year Group to visit a different place of worship. Visits/visitors to support/enhance the curriculum. Rev. Chris Pritchard delivers an assembly twice a term to each key Stage. Strong links with Churches in our commun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Visitors into school: </w:t>
            </w:r>
            <w:r>
              <w:rPr>
                <w:color w:val="000000"/>
              </w:rPr>
              <w:t>Police / Fire service /NSPCC / Health professionals / Rev. Chris Pritchard / Barclays/ Roberts Bakery/ Dominos Pizz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heatre Visits: </w:t>
            </w:r>
            <w:r>
              <w:rPr>
                <w:color w:val="000000"/>
              </w:rPr>
              <w:t>whole school visit the theatre at Christ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cal and wider Community Links: </w:t>
            </w:r>
            <w:r>
              <w:rPr>
                <w:color w:val="000000"/>
              </w:rPr>
              <w:t>High school activities (sporting, musical, G&amp;T days) Partner primary schools. Residentials (Year 6 London trip) Class visit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ffee morning: </w:t>
            </w:r>
            <w:r>
              <w:rPr>
                <w:color w:val="000000"/>
              </w:rPr>
              <w:t>McMillan cancer, Fairtrade we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t>Class visits to museums, galleries, concerts, theatre visits to link with curriculum covered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200"/>
        <w:ind w:left="-14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6:00Z</dcterms:created>
  <dc:creator>Andy Walker</dc:creator>
  <dc:description/>
  <cp:keywords/>
  <dc:language>en-US</dc:language>
  <cp:lastModifiedBy>Vickie Allen</cp:lastModifiedBy>
  <cp:lastPrinted>2018-01-28T13:30:00Z</cp:lastPrinted>
  <dcterms:modified xsi:type="dcterms:W3CDTF">2022-11-17T11:26:00Z</dcterms:modified>
  <cp:revision>2</cp:revision>
  <dc:subject/>
  <dc:title/>
</cp:coreProperties>
</file>